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表白情话"/>
      <w:r>
        <w:rPr/>
        <w:t>最浪漫的表白情话</w:t>
      </w:r>
      <w:bookmarkEnd w:id="0"/>
    </w:p>
    <w:p>
      <w:pPr>
        <w:pStyle w:val="Normal"/>
        <w:rPr/>
      </w:pPr>
      <w:r>
        <w:rPr/>
        <w:t>你虽不美丽，却很温柔</w:t>
      </w:r>
      <w:r>
        <w:rPr/>
        <w:t>;</w:t>
      </w:r>
      <w:r>
        <w:rPr/>
        <w:t>你虽不大方，却很随和</w:t>
      </w:r>
      <w:r>
        <w:rPr/>
        <w:t>;</w:t>
      </w:r>
      <w:r>
        <w:rPr/>
        <w:t>你虽不痴心，却很忠贞</w:t>
      </w:r>
      <w:r>
        <w:rPr/>
        <w:t>;</w:t>
      </w:r>
      <w:r>
        <w:rPr/>
        <w:t>你虽不完美，却很喜洋洋。</w:t>
      </w:r>
    </w:p>
    <w:p>
      <w:pPr>
        <w:pStyle w:val="Normal"/>
        <w:rPr/>
      </w:pPr>
      <w:r>
        <w:rPr/>
        <w:t>爱不是花，所以不会枯萎，情不是茶，所以不会乏味，你不是奥特曼，所以不会所向披靡，我也不是蜘蛛侠，所以不会飞檐走壁，但是你我是鱼儿和水，是爱情的保鲜柜，今生只想与你相依相伴，如鱼戏水。</w:t>
      </w:r>
    </w:p>
    <w:p>
      <w:pPr>
        <w:pStyle w:val="Normal"/>
        <w:rPr/>
      </w:pPr>
      <w:r>
        <w:rPr/>
        <w:t>我在雷锋塔下被压了一千年，就想念你了一千年，我在海底沉睡了两千年，就想念你了两千年，我在人世活了二十年，就想念你了二十年，今天，终于见到你了，我想告诉你：我想我已经爱上你了，你做我的男朋友好吗</w:t>
      </w:r>
      <w:r>
        <w:rPr/>
        <w:t>?</w:t>
      </w:r>
    </w:p>
    <w:p>
      <w:pPr>
        <w:pStyle w:val="Normal"/>
        <w:rPr/>
      </w:pPr>
      <w:r>
        <w:rPr/>
        <w:t>虽然人人都说你丑，其实你只是美得不明显。只要有我站在你身边，你的天生丽质就会一览无余。一辈子牵着我的手，你就是天仙下凡啦。还等什么，快点伸手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说，你为什么不是一个枕头呢，瞌睡时可以舒舒服服做美梦，你说，你为什么不是一个水杯呢，口渴时可以时时刻刻亲吻你，你说，你为什么不是一个手机呢，想你的时候可以高高兴兴的按按你，发条短信通知你：无论你愿不愿意，你都要变成我的枕头，我的水杯，我的手机，每时每刻陪伴在我的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