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nahco3电离方程式怎么写"/>
      <w:r>
        <w:rPr/>
        <w:t>nahco3</w:t>
      </w:r>
      <w:r>
        <w:rPr/>
        <w:t>电离方程式怎么写</w:t>
      </w:r>
      <w:bookmarkEnd w:id="0"/>
    </w:p>
    <w:p>
      <w:pPr>
        <w:pStyle w:val="Normal"/>
        <w:rPr/>
      </w:pPr>
      <w:r>
        <w:rPr/>
        <w:t>NaHCO3==Na+ +HCO3-</w:t>
      </w:r>
      <w:r>
        <w:rPr/>
        <w:t>，</w:t>
      </w:r>
      <w:r>
        <w:rPr/>
        <w:t>HCO3- +h2o==H2CO3+OH-</w:t>
      </w:r>
      <w:r>
        <w:rPr/>
        <w:t>（可逆）。</w:t>
      </w:r>
      <w:r>
        <w:rPr/>
        <w:t>nahco3</w:t>
      </w:r>
      <w:r>
        <w:rPr/>
        <w:t>指的是碳酸氢钠，碳酸氢钠（</w:t>
      </w:r>
      <w:r>
        <w:rPr/>
        <w:t>NaHCO₃</w:t>
      </w:r>
      <w:r>
        <w:rPr/>
        <w:t>），是一种无机化合物，呈白色结晶性粉末，无臭，味咸，易溶于水。</w:t>
      </w:r>
    </w:p>
    <w:p>
      <w:pPr>
        <w:pStyle w:val="Normal"/>
        <w:rPr/>
      </w:pPr>
      <w:r>
        <w:rPr/>
        <w:t>nahco3</w:t>
      </w:r>
      <w:r>
        <w:rPr/>
        <w:t>电离方程式：</w:t>
      </w:r>
      <w:r>
        <w:rPr/>
        <w:t>NaHCO3==Na+ +HCO3-</w:t>
      </w:r>
      <w:r>
        <w:rPr/>
        <w:t>，</w:t>
      </w:r>
      <w:r>
        <w:rPr/>
        <w:t>HCO3- +h2o==H2CO3+OH-</w:t>
      </w:r>
      <w:r>
        <w:rPr/>
        <w:t>（可逆）。</w:t>
      </w:r>
    </w:p>
    <w:p>
      <w:pPr>
        <w:pStyle w:val="Normal"/>
        <w:rPr/>
      </w:pPr>
      <w:r>
        <w:rPr/>
        <w:t>碳酸氢钠分子式为</w:t>
      </w:r>
      <w:r>
        <w:rPr/>
        <w:t>NaHCO</w:t>
      </w:r>
      <w:r>
        <w:rPr/>
        <w:t>，是一种无机化合物，呈白色结晶性粉末，无臭，味咸，易溶于水。在潮湿空气或热空气中即缓慢分解，产生二氧化碳，加热至</w:t>
      </w:r>
      <w:r>
        <w:rPr/>
        <w:t>270℃</w:t>
      </w:r>
      <w:r>
        <w:rPr/>
        <w:t>完全分解。遇酸则强烈分解，产生二氧化碳。</w:t>
      </w:r>
    </w:p>
    <w:p>
      <w:pPr>
        <w:pStyle w:val="Normal"/>
        <w:rPr/>
      </w:pPr>
      <w:r>
        <w:rPr/>
        <w:t>碳酸氢钠的水溶液因水解而呈弱碱性：</w:t>
      </w:r>
      <w:r>
        <w:rPr/>
        <w:t>HCO3-+H2O⇌H2CO3+OH-</w:t>
      </w:r>
      <w:r>
        <w:rPr/>
        <w:t>，</w:t>
      </w:r>
      <w:r>
        <w:rPr/>
        <w:t>0.8%</w:t>
      </w:r>
      <w:r>
        <w:rPr/>
        <w:t>的水溶液</w:t>
      </w:r>
      <w:r>
        <w:rPr/>
        <w:t>pH</w:t>
      </w:r>
      <w:r>
        <w:rPr/>
        <w:t>值为</w:t>
      </w:r>
      <w:r>
        <w:rPr/>
        <w:t>8.3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酸氢钠可以和酸反应，例如碳酸氢钠和盐酸反应：</w:t>
      </w:r>
      <w:r>
        <w:rPr/>
        <w:t>NaHCO3+HCl=NaCl+CO2↑+H2O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