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配班老师工作计划"/>
      <w:r>
        <w:rPr/>
        <w:t>幼儿园小班配班老师工作计划</w:t>
      </w:r>
      <w:bookmarkEnd w:id="0"/>
    </w:p>
    <w:p>
      <w:pPr>
        <w:pStyle w:val="Normal"/>
        <w:rPr/>
      </w:pPr>
      <w:r>
        <w:rPr/>
        <w:t>送走了大班那群自立、自信、活泼可爱的毕业生，心中不禁有些伤感，失落。但是今天我们迎来了充满稚气、天真可爱的小班幼儿，面对这些什么都不懂的孩子，再想想刚毕业的大班孩子，衣服裤子自己穿，自己吃饭。总觉得工作非常的艰巨。我班幼儿新生居多，大部分都没有参加过集体生活，在常规和行为能力方面都有些困难，因此制定计划如下：</w:t>
      </w:r>
    </w:p>
    <w:p>
      <w:pPr>
        <w:pStyle w:val="Normal"/>
        <w:rPr/>
      </w:pPr>
      <w:r>
        <w:rPr/>
        <w:t>1</w:t>
      </w:r>
      <w:r>
        <w:rPr/>
        <w:t>、养成幼儿良好的卫生习惯。</w:t>
      </w:r>
      <w:r>
        <w:rPr/>
        <w:t>(</w:t>
      </w:r>
      <w:r>
        <w:rPr/>
        <w:t>饭前洗手、饭后漱口、吃饭时能保持地面不掉饭粒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锻炼幼儿自己的事情自己做。</w:t>
      </w:r>
      <w:r>
        <w:rPr/>
        <w:t>(</w:t>
      </w:r>
      <w:r>
        <w:rPr/>
        <w:t>穿脱衣服、鞋子，吃饭、洗手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懂得友好相处、互相谦让。</w:t>
      </w:r>
      <w:r>
        <w:rPr/>
        <w:t>(</w:t>
      </w:r>
      <w:r>
        <w:rPr/>
        <w:t>不争抢玩具、能和小朋友分享自己的食物、玩具，学会合作等</w:t>
      </w:r>
      <w:r>
        <w:rPr/>
        <w:t>)</w:t>
      </w:r>
    </w:p>
    <w:p>
      <w:pPr>
        <w:pStyle w:val="Normal"/>
        <w:rPr/>
      </w:pPr>
      <w:r>
        <w:rPr/>
        <w:t>、能主动与人打招呼。</w:t>
      </w:r>
      <w:r>
        <w:rPr/>
        <w:t>(</w:t>
      </w:r>
      <w:r>
        <w:rPr/>
        <w:t>早晚主动和家人老师说再见、小朋友之间能互相打招呼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会遵守一些集体公共秩序。</w:t>
      </w:r>
    </w:p>
    <w:p>
      <w:pPr>
        <w:pStyle w:val="Normal"/>
        <w:rPr/>
      </w:pPr>
      <w:r>
        <w:rPr/>
        <w:t>在幼儿学习方面，从五大领域展开一系列与幼儿生活、学习有关的主题活动，利用园内、社区环境设施，重视开展游戏活动，把游戏贯穿在幼儿全天的生活当中，把各类游戏有机渗透在教育教学实践中</w:t>
      </w:r>
      <w:r>
        <w:rPr/>
        <w:t>,</w:t>
      </w:r>
      <w:r>
        <w:rPr/>
        <w:t>以促进幼儿智力、情感、意志和身体等方面全面协调发展。其次是重点发展幼儿的语言，在每个活动环节里，尽量让孩子多</w:t>
      </w:r>
    </w:p>
    <w:p>
      <w:pPr>
        <w:pStyle w:val="Normal"/>
        <w:rPr/>
      </w:pPr>
      <w:r>
        <w:rPr/>
        <w:t>说，逐步丰富幼儿词汇量，能运用一些词汇进行表达</w:t>
      </w:r>
      <w:r>
        <w:rPr/>
        <w:t>;</w:t>
      </w:r>
      <w:r>
        <w:rPr/>
        <w:t>并尝试寻找适合本班幼儿发展情况的儿童文学作品，进行有序的教学，提升幼儿的文学艺术欣赏能力。</w:t>
      </w:r>
    </w:p>
    <w:p>
      <w:pPr>
        <w:pStyle w:val="Normal"/>
        <w:rPr/>
      </w:pPr>
      <w:r>
        <w:rPr/>
        <w:t>在家长工作方面，争取做到与家长多沟通，让家长多了解孩子的情况</w:t>
      </w:r>
      <w:r>
        <w:rPr/>
        <w:t>;</w:t>
      </w:r>
      <w:r>
        <w:rPr/>
        <w:t>并向家长多传达正确的教育观念，提高家长的育儿水平。同时利用家长资源，请家长助教，拓宽幼儿知识面，让家长更了解孩子，更了解幼儿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中，我还将进一步加强专业知识学习，深入学习《幼儿园教育指导纲要》，深刻领会其精神实质</w:t>
      </w:r>
      <w:r>
        <w:rPr/>
        <w:t>,</w:t>
      </w:r>
      <w:r>
        <w:rPr/>
        <w:t>应用到日常教学工作中。并用高标准要求自己，上好每节课。另外还要加强基本功练习。同时利用各种渠道进行学习，如：上网、经常阅读各类幼教杂志等，不断提升自身综合素质，更新教育理念，以适应现代幼儿教育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