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仪式上的新郎爸爸讲话"/>
      <w:r>
        <w:rPr/>
        <w:t>结婚仪式上的新郎爸爸讲话</w:t>
      </w:r>
      <w:bookmarkEnd w:id="0"/>
    </w:p>
    <w:p>
      <w:pPr>
        <w:pStyle w:val="Normal"/>
        <w:rPr/>
      </w:pPr>
      <w:r>
        <w:rPr/>
        <w:t>尊敬的长辈、各位亲朋好友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今天是我儿子王洪飞、儿媳彭黎玲喜结良缘的好日子，感谢各位亲朋好友在百忙之中前来参加他们的婚礼</w:t>
      </w:r>
      <w:r>
        <w:rPr/>
        <w:t>!</w:t>
      </w:r>
      <w:r>
        <w:rPr/>
        <w:t>今天是五一劳动节，在这忙碌的时节里，人们种下了希望，期待着来年的丰收。</w:t>
      </w:r>
    </w:p>
    <w:p>
      <w:pPr>
        <w:pStyle w:val="Normal"/>
        <w:rPr/>
      </w:pPr>
      <w:r>
        <w:rPr/>
        <w:t>在这喜庆的日子里，我的儿子、儿媳组建起他们的小家庭，我希望他们在今后的日子里互敬、互爱、互谅、互帮，以事业为重，用自己的聪明才智和勤劳双手去创造美好的未来</w:t>
      </w:r>
      <w:r>
        <w:rPr/>
        <w:t>;</w:t>
      </w:r>
      <w:r>
        <w:rPr/>
        <w:t>希望你们今后不论遇到什么困难，都能以一颗宽容的心去善待、包容和理解对方。共享家庭温暖，共历人生风雨。无论是逆境还是顺境你们都要风雨同舟，同甘共苦，成为终生的伴侣</w:t>
      </w:r>
      <w:r>
        <w:rPr/>
        <w:t>!!</w:t>
      </w:r>
      <w:r>
        <w:rPr/>
        <w:t>不仅如此，还要孝敬父母，尊老爱幼，勤俭持家。最后，祝你们俩新婚愉快、早生贵子、幸福美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家身体健康、合家欢乐，万事如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