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简历上的个人评价范文"/>
      <w:r>
        <w:rPr/>
        <w:t>传媒简历上的个人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对工作认真负责，有专业素养，乐于迎接新的挑战。本人性格开朗，大方，具有强烈的责任心和职业道德，诚实，守信，能积极有效地建立沟通渠道，协调内外部关系，有较强的独立处理事务的能力。为人谦逊上进</w:t>
      </w:r>
      <w:r>
        <w:rPr/>
        <w:t>,</w:t>
      </w:r>
      <w:r>
        <w:rPr/>
        <w:t>自学力强</w:t>
      </w:r>
      <w:r>
        <w:rPr/>
        <w:t>,</w:t>
      </w:r>
      <w:r>
        <w:rPr/>
        <w:t>人际关系良好</w:t>
      </w:r>
      <w:r>
        <w:rPr/>
        <w:t>,</w:t>
      </w:r>
      <w:r>
        <w:rPr/>
        <w:t>易与人沟通</w:t>
      </w:r>
      <w:r>
        <w:rPr/>
        <w:t>,</w:t>
      </w:r>
      <w:r>
        <w:rPr/>
        <w:t>文字功底扎实，比较擅长与人沟通及团队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