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评价怎么写"/>
      <w:r>
        <w:rPr/>
        <w:t>公司的评价怎么写</w:t>
      </w:r>
      <w:bookmarkEnd w:id="0"/>
    </w:p>
    <w:p>
      <w:pPr>
        <w:pStyle w:val="Normal"/>
        <w:rPr/>
      </w:pPr>
      <w:r>
        <w:rPr/>
        <w:t>工作业绩进步比较大，悟性相对较高，可以在短时间之内适应新的工作岗位，可以随时按照岗位的需要调整自己的工作方法和端正心态，善于反思自己，重视个人发展，可以有效改善自己的工作方法，从而在工作实践中获得良好效果。</w:t>
      </w:r>
    </w:p>
    <w:p>
      <w:pPr>
        <w:pStyle w:val="Normal"/>
        <w:rPr/>
      </w:pPr>
      <w:r>
        <w:rPr/>
        <w:t>该员工平常的时候工作细心、认真、努力，不单单是工作执行力强，同时工作配合度也十分的不错，有着积极向上这样的一种工作心态，可以主动帮助其他同事共同完成工作，并且可以按照规定的时间完成上层主管安排的有关工作</w:t>
      </w:r>
      <w:r>
        <w:rPr/>
        <w:t>!</w:t>
      </w:r>
    </w:p>
    <w:p>
      <w:pPr>
        <w:pStyle w:val="Normal"/>
        <w:rPr/>
      </w:pPr>
      <w:r>
        <w:rPr/>
        <w:t>该员工平常的死后工作认真，工作表现良好，工作效率高、执行能力强，同时在日常生活之中可以和其他同事之间互帮互助，共同进步</w:t>
      </w:r>
      <w:r>
        <w:rPr/>
        <w:t>!</w:t>
      </w:r>
    </w:p>
    <w:p>
      <w:pPr>
        <w:pStyle w:val="Normal"/>
        <w:rPr/>
      </w:pPr>
      <w:r>
        <w:rPr/>
        <w:t>该员工平常的时候工作态度积极向上，不单单是配合度相对较好，且平常时候的工作表现也十分的努力，在工作的时候能够以细心、踏实、负责的心态去做好自己的每一份工作。</w:t>
      </w:r>
    </w:p>
    <w:p>
      <w:pPr>
        <w:pStyle w:val="Normal"/>
        <w:rPr/>
      </w:pPr>
      <w:r>
        <w:rPr/>
        <w:t>该员工平常时候工作可以把自己的能力最大化的发挥出来，不单单是在工作方面认真、办事效率高，同时工作期间的纪律也非常好，值得每一位同事学习</w:t>
      </w:r>
      <w:r>
        <w:rPr/>
        <w:t>,</w:t>
      </w:r>
      <w:r>
        <w:rPr/>
        <w:t>希望各位同事以上述人员作为学习的榜样，在未来的工作中，将自身的发展和公司的发展紧密的结合起来，共同创造公司更加辉煌的未来</w:t>
      </w:r>
      <w:r>
        <w:rPr/>
        <w:t>!</w:t>
      </w:r>
    </w:p>
    <w:p>
      <w:pPr>
        <w:pStyle w:val="Normal"/>
        <w:rPr/>
      </w:pPr>
      <w:r>
        <w:rPr/>
        <w:t>该生在我公司实习工作期间，可以做到自觉遵守公司各项的规章制度。结合自身的实际虚心请教。得到各位同事的一致的好评、希望该生可以在工作中继续的努力，不断提示自己的业务水平为日后走出社会打下良好基础。</w:t>
      </w:r>
    </w:p>
    <w:p>
      <w:pPr>
        <w:pStyle w:val="Normal"/>
        <w:rPr/>
      </w:pPr>
      <w:r>
        <w:rPr/>
        <w:t>本学员在我司实习工作，基本做到可以遵守国家法规以及单位的各项规章制度，准点上下班、待人温和、彬彬有礼、业务成绩相对较好，对于器材有一定刻苦学习的能力，工作方面服从上级领导安排，希望以后工作可以更为的刻苦，做个对社会有贡献的人。</w:t>
      </w:r>
    </w:p>
    <w:p>
      <w:pPr>
        <w:pStyle w:val="Normal"/>
        <w:rPr/>
      </w:pPr>
      <w:r>
        <w:rPr/>
        <w:t>在我司实习期间工作细心，善于学习。工作踏踏实实，虚心好学，单独思考能力强，可以做到举一反三，可以把在学校所学到的知识灵活的应用到世纪的工作中来，保质保量完成自己的工作，并可以和我司的同事做到和睦友善相处，与他一起工作的员工对于该生的表现全部予以积极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