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教学分析与评价范文"/>
      <w:r>
        <w:rPr/>
        <w:t>小班教学分析与评价范文</w:t>
      </w:r>
      <w:bookmarkEnd w:id="0"/>
    </w:p>
    <w:p>
      <w:pPr>
        <w:pStyle w:val="Normal"/>
        <w:rPr/>
      </w:pPr>
      <w:r>
        <w:rPr/>
        <w:t>上课时，我就跟孩子们说今日我们要来比一比谁的小手最能干，这时我一边敲小铃铛一边说谁的小手最能干，大家都说我的小手最能干，这样一说效果还真不错都拍起了小手，注意力也集中了，充分激发幼儿的活动兴趣，发挥其进取性、主动性。有的说我的小手能穿衣服，有的说我会做飞机，有的说我还会跳舞等等，都七嘴八舌的说开了，我加重了语气，你们明白吗教师的手也很能干，“看，我变了什么”这个问题对孩子来说，是他们生活中经常会回答的问题，所以孩子的热情很好，都很进取的回应教师。如何把孩子的思路拉回来到教师那里时，教师就加重语气，使得孩子要关注接下来教师要问的问题中了。教师告诉孩子，她的手会变魔术的时候，孩子的兴趣给吸引了。学念儿歌这一环节，并不是教师直接告诉小朋友资料，而是教师做动作，请小朋友自我根据理解把儿歌的资料编出来了。学会儿歌以后，孩子对手影游戏还是很感兴趣，教师立刻满足孩子这一愿望，请小朋友自我学做魔术师，边玩边说。教师就在旁边适当的引导，把孩子说的话整理一下，仿编成完整的儿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设良好的语言环境，让幼儿有话愿意说。教师能够根据教学的需求比如让小孩子围成一个圈子，能够根据故事情节给幼儿供给一个简便和谐的环境，让他们自由畅想、表演，教师改变以往的身份以魔术师出此刻孩子面前。时而用神秘的声音，时而用重重的声音吸引着孩子。给孩子一个表现自我的机会，让他们能够没有顾虑的边做边说，不怕说错，只要把自我喜欢的说出来就能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