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绿色生活演讲稿3分钟"/>
      <w:r>
        <w:rPr/>
        <w:t>我爱绿色生活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绿色是大地的颜色，是人们生活所必不可少的物品。绿色不仅能给予人们带来乐趣，也能带来一些烦恼。</w:t>
      </w:r>
    </w:p>
    <w:p>
      <w:pPr>
        <w:pStyle w:val="Normal"/>
        <w:rPr/>
      </w:pPr>
      <w:r>
        <w:rPr/>
        <w:t>我家阳台上的绿色是植物生存的重要组成部分，这样可以让植物更好更好地生存。</w:t>
      </w:r>
    </w:p>
    <w:p>
      <w:pPr>
        <w:pStyle w:val="Normal"/>
        <w:rPr/>
      </w:pPr>
      <w:r>
        <w:rPr/>
        <w:t>在我家阳台上，有一排排的绿色，一直延伸到阳台上面。每到夏季或秋季，满盆的绿色都在生长，这些绿色的植物在这些绿色环保中生存着。这些绿色植物在我家也是很有用的。它们的叶子是嫩黄色的，上面还有一些深绿色的斑斑点点的，像是给它披上了一件绿披风。</w:t>
      </w:r>
    </w:p>
    <w:p>
      <w:pPr>
        <w:pStyle w:val="Normal"/>
        <w:rPr/>
      </w:pPr>
      <w:r>
        <w:rPr/>
        <w:t>每当春天来临时植物都会抽出新枝，嫩绿色小草从土里探出头来，给人一种清新的感觉。这些小草在阳光的照耀下，也显得更加美丽了。</w:t>
      </w:r>
    </w:p>
    <w:p>
      <w:pPr>
        <w:pStyle w:val="Normal"/>
        <w:rPr/>
      </w:pPr>
      <w:r>
        <w:rPr/>
        <w:t>到了夏天，绿色的植物也会被大片的绿色覆盖，显得生机勃勃。这时候的绿色，就好像被施了魔法，让人感到心旷神怡。</w:t>
      </w:r>
    </w:p>
    <w:p>
      <w:pPr>
        <w:pStyle w:val="Normal"/>
        <w:rPr/>
      </w:pPr>
      <w:r>
        <w:rPr/>
        <w:t>冬天，绿色的植物都被皑皑的白雪覆盖，显得十分美丽。而在我看来，绿色是世界上最美丽的颜色，也是最神奇的颜色。这些绿色，是世界上最美丽也最让人感到神奇的颜色，因为这些颜色都是世界上最美丽的颜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绿色，因为它是最神奇，最独特的颜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