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送教下乡活动上的领导讲话稿"/>
      <w:r>
        <w:rPr/>
        <w:t>送教下乡活动上的领导讲话稿</w:t>
      </w:r>
      <w:bookmarkEnd w:id="0"/>
    </w:p>
    <w:p>
      <w:pPr>
        <w:pStyle w:val="Normal"/>
        <w:rPr/>
      </w:pPr>
      <w:r>
        <w:rPr/>
        <w:t>老师们：</w:t>
      </w:r>
    </w:p>
    <w:p>
      <w:pPr>
        <w:pStyle w:val="Normal"/>
        <w:rPr/>
      </w:pPr>
      <w:r>
        <w:rPr/>
        <w:t>大家下午好</w:t>
      </w:r>
      <w:r>
        <w:rPr/>
        <w:t>!</w:t>
      </w:r>
      <w:r>
        <w:rPr/>
        <w:t>在我开始和大家交流前，我想先发自肺腑的说三句话：首先感谢区教育局领导给我们提供的这次宝贵的交流机会。其次感谢张弓中学给予我们这些作课老师这么热情和周到的服务，最后感谢各位远道而来的领导和同行老师们</w:t>
      </w:r>
      <w:r>
        <w:rPr/>
        <w:t>!</w:t>
      </w:r>
    </w:p>
    <w:p>
      <w:pPr>
        <w:pStyle w:val="Normal"/>
        <w:rPr/>
      </w:pPr>
      <w:r>
        <w:rPr/>
        <w:t>一说来张弓中学作课，我特别开心，因为张弓中学的刘卫东校长是我以前的老领导，能够得到校长和这么多老师的指点，这个机会很难得，所以张改枝老师一打电话，我就毫不犹豫地答应了。</w:t>
      </w:r>
    </w:p>
    <w:p>
      <w:pPr>
        <w:pStyle w:val="Normal"/>
        <w:rPr/>
      </w:pPr>
      <w:r>
        <w:rPr/>
        <w:t>我选择的是北师大版七年级的第</w:t>
      </w:r>
      <w:r>
        <w:rPr/>
        <w:t>15</w:t>
      </w:r>
      <w:r>
        <w:rPr/>
        <w:t>课《汉武帝推进大一统格局》。这一课对我来讲有有利的一面，那就是电视剧《汉武大帝》有许多精彩片断能够直接为我所用，但也有不利的一面，那就是如何处理好汉武帝推进大一统的三条措施，这三条措施是并列关系，既不能平均用力，也不能蜻蜓点水。那么怎样设计才能上一节让学生们轻松、咱们领导满意、在座的老师们又喜欢的课呢</w:t>
      </w:r>
      <w:r>
        <w:rPr/>
        <w:t>?</w:t>
      </w:r>
      <w:r>
        <w:rPr/>
        <w:t>我绞尽了脑汁，费尽了心思。</w:t>
      </w:r>
    </w:p>
    <w:p>
      <w:pPr>
        <w:pStyle w:val="Normal"/>
        <w:rPr/>
      </w:pPr>
      <w:r>
        <w:rPr/>
        <w:t>首先我考虑的是这节课用一用多媒体来辅助教学的问题。很多人说乡下老师喜欢的是随堂课，既经济又实惠，可我最终还是选择了多媒体教学。不单单是因为我们张弓中学有这么好的条件，更重要的是因为我想让各位在座的老师也能迅速的成长为名师，也去区里、市里、省里、甚至国家参加优质课比赛，而要参加优质课比赛，现在有个不成文的规定，那就是必须得使用多媒体教学，而我想，大家只所以平时不用，主要有两个原因：一是不会做课件</w:t>
      </w:r>
      <w:r>
        <w:rPr/>
        <w:t>;</w:t>
      </w:r>
      <w:r>
        <w:rPr/>
        <w:t>二是觉得课件难做，没时间做。今天我想就视频的截取来谈一谈其实课件做起来很简单，比如刚才我讲课的时候用到了两个视频，一个是《汉武大帝》的主题曲，一个是《七国之乱》。我先在百度里找这两个视频的资料，然后把它们下载下来，接下来最关键的就是要用到两个工具，一个是“视频转换器”，一个是“超级解霸”，“视频转换器”的主要任务是把下载来的资料转换成被课件所认同的格式，因为我们一般从网上直接下载下来的视频是不能直接被课件所用的。</w:t>
      </w:r>
    </w:p>
    <w:p>
      <w:pPr>
        <w:pStyle w:val="Normal"/>
        <w:rPr/>
      </w:pPr>
      <w:r>
        <w:rPr/>
        <w:t>“</w:t>
      </w:r>
      <w:r>
        <w:rPr/>
        <w:t>超级解霸”的主要任务是用来截取你所需要的视频，比如我需要《汉武大帝》的主题曲，那现在就可以用超级解霸把这首主题曲从冗长的电视剧中给截取出来。所以说这两个工具非常重要，但在网上不好找，既使找着了，有时候也需要收费，所以今天我把这两个工具给拷来了，如果哪位老师需要，会后可以把它拷走，当然是免费的。</w:t>
      </w:r>
    </w:p>
    <w:p>
      <w:pPr>
        <w:pStyle w:val="Normal"/>
        <w:rPr/>
      </w:pPr>
      <w:r>
        <w:rPr/>
        <w:t>我考虑的第二个问题是如何让这节课上的既轻松又活泼。汉武帝推进大一统的三条措施是并列关系，为了不让大家感到枯燥，我主要采取了三种方式：学生演课本剧、视频播放小故事、小组竞赛。说实话，课本剧我在平时上课的时候就经常用，非常受学生欢迎，剧本有些是从网上下载的，有些是根据历史史实自编自演的。通常我都会提前一节课把剧本交给每个班课本剧小组的组长，孩子们的表演能力特别强，有时候甚至超出了我的想向，非常精彩。当然，偶而也有演砸的时候，可是我发现即使是演砸了，也丝毫不会防碍整节课，课堂气氛有时候反而会更活跃。所以，老师们，我真的特别喜欢课本剧，我曾把自己这几年使用课本剧的经历写成了一篇论文，题目是《简谈课本剧在历史课教学中魅力》曾获河南省论文评比一等奖。关于小组竞赛，我也特别想和大家交流交流，平时我搞小组竞赛时，学生可以随便下座位，随便讨论，气氛非常活跃，我认为真正达到了兵教兵、兵练兵、兵学兵的目的，为什么会这样哪</w:t>
      </w:r>
      <w:r>
        <w:rPr/>
        <w:t>?</w:t>
      </w:r>
      <w:r>
        <w:rPr/>
        <w:t>因为落后的小组会得到一面小白旗，而且小组长上台来得这样摇，小组员也得举起双手做招降状，低着头，还不能笑，优胜的小组上台来他得这样摇，非常自豪。因为不知道是不是伤害到学生的自尊，所以今天没有用。现在拿出来和大家商榷商榷。</w:t>
      </w:r>
    </w:p>
    <w:p>
      <w:pPr>
        <w:pStyle w:val="Normal"/>
        <w:rPr/>
      </w:pPr>
      <w:r>
        <w:rPr/>
        <w:t>老师们，适合自己的才是最好的。真心的希望我们今天的送教下乡能给各位在座的老师带来些许的帮助，让我们也确实能起到抛砖引玉的作用，期待着以后我们有更多的交流和沟通的机会，最后，衷心地祝愿马村区出现更多的名师</w:t>
      </w:r>
      <w:r>
        <w:rPr/>
        <w:t>!</w:t>
      </w:r>
      <w:r>
        <w:rPr/>
        <w:t>谢谢大家</w:t>
      </w:r>
      <w:r>
        <w:rPr/>
        <w:t>!</w:t>
      </w:r>
    </w:p>
    <w:p>
      <w:pPr>
        <w:pStyle w:val="Normal"/>
        <w:rPr/>
      </w:pPr>
      <w:r>
        <w:rPr/>
        <w:t>看过送教下乡活动上的领导讲话稿的人还看了：</w:t>
      </w:r>
    </w:p>
    <w:p>
      <w:pPr>
        <w:pStyle w:val="Normal"/>
        <w:rPr/>
      </w:pPr>
      <w:r>
        <w:rPr/>
        <w:t>1.</w:t>
      </w:r>
      <w:r>
        <w:rPr/>
        <w:t>送教下乡校长讲话稿</w:t>
      </w:r>
    </w:p>
    <w:p>
      <w:pPr>
        <w:pStyle w:val="Normal"/>
        <w:rPr/>
      </w:pPr>
      <w:r>
        <w:rPr/>
        <w:t>2.</w:t>
      </w:r>
      <w:r>
        <w:rPr/>
        <w:t>送教下乡领导讲话</w:t>
      </w:r>
    </w:p>
    <w:p>
      <w:pPr>
        <w:pStyle w:val="Normal"/>
        <w:rPr/>
      </w:pPr>
      <w:r>
        <w:rPr/>
        <w:t>3.</w:t>
      </w:r>
      <w:r>
        <w:rPr/>
        <w:t>领导送教下乡活动上的讲话</w:t>
      </w:r>
    </w:p>
    <w:p>
      <w:pPr>
        <w:pStyle w:val="Normal"/>
        <w:rPr/>
      </w:pPr>
      <w:r>
        <w:rPr/>
        <w:t>4.</w:t>
      </w:r>
      <w:r>
        <w:rPr/>
        <w:t>最新送教下乡活动欢迎词</w:t>
      </w:r>
    </w:p>
    <w:p>
      <w:pPr>
        <w:pStyle w:val="Normal"/>
        <w:rPr/>
      </w:pPr>
      <w:r>
        <w:rPr/>
        <w:t>5.</w:t>
      </w:r>
      <w:r>
        <w:rPr/>
        <w:t>送教下乡活动讲话稿精选</w:t>
      </w:r>
    </w:p>
    <w:p>
      <w:pPr>
        <w:pStyle w:val="Normal"/>
        <w:widowControl/>
        <w:bidi w:val="0"/>
        <w:spacing w:before="180" w:after="180"/>
        <w:jc w:val="left"/>
        <w:rPr/>
      </w:pPr>
      <w:r>
        <w:rPr/>
        <w:t>6.</w:t>
      </w:r>
      <w:r>
        <w:rPr/>
        <w:t>送教下乡活动上校长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