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统计工作会议讲话"/>
      <w:r>
        <w:rPr/>
        <w:t>全县统计工作会议讲话</w:t>
      </w:r>
      <w:bookmarkEnd w:id="0"/>
    </w:p>
    <w:p>
      <w:pPr>
        <w:pStyle w:val="Normal"/>
        <w:rPr/>
      </w:pPr>
      <w:r>
        <w:rPr/>
        <w:t>同志们：</w:t>
      </w:r>
    </w:p>
    <w:p>
      <w:pPr>
        <w:pStyle w:val="Normal"/>
        <w:rPr/>
      </w:pPr>
      <w:r>
        <w:rPr/>
        <w:t>今天，我们在这里召开统计工作会议，主要对全县统计工作进行总结，认真分析当前统计形势，安排部署下一步统计工作任务，为加快我县县域经济建设，奋力实现</w:t>
      </w:r>
      <w:r>
        <w:rPr/>
        <w:t>**</w:t>
      </w:r>
      <w:r>
        <w:rPr/>
        <w:t>经济又好又快发展提供高效的统计服务。就统计工作，我讲三点意见。</w:t>
      </w:r>
    </w:p>
    <w:p>
      <w:pPr>
        <w:pStyle w:val="Normal"/>
        <w:rPr/>
      </w:pPr>
      <w:r>
        <w:rPr/>
        <w:t>一、认清形势，切实增强做好统计工作的责任感和使命感</w:t>
      </w:r>
    </w:p>
    <w:p>
      <w:pPr>
        <w:pStyle w:val="Normal"/>
        <w:rPr/>
      </w:pPr>
      <w:r>
        <w:rPr/>
        <w:t>近年来，全县统计工作按照科学发展观要求，紧紧围绕县委、县政府中心工作，进一步强化统计基础，深化统计优质服务，强化部门统计管理，加强经济运行监测，圆满完成了常规统计、抽样调查及大型普查任务，实事求是地反映了全县经济社会发展成果，为县委、政府科学决策提供了可靠的数据支撑。县级各部门主动与统计部门沟通、向上级主管部门汇报协调，为我县实现跨越发展做出了重大贡献</w:t>
      </w:r>
      <w:r>
        <w:rPr/>
        <w:t>!</w:t>
      </w:r>
    </w:p>
    <w:p>
      <w:pPr>
        <w:pStyle w:val="Normal"/>
        <w:rPr/>
      </w:pPr>
      <w:r>
        <w:rPr/>
        <w:t>但是在看到我县统计事业所取得成绩的同时，我们也要清醒地认识到，统计工作也面临着严峻的挑战与重大的机遇，做好统计工作责任重大。</w:t>
      </w:r>
    </w:p>
    <w:p>
      <w:pPr>
        <w:pStyle w:val="Normal"/>
        <w:rPr/>
      </w:pPr>
      <w:r>
        <w:rPr/>
        <w:t>(</w:t>
      </w:r>
      <w:r>
        <w:rPr/>
        <w:t>一</w:t>
      </w:r>
      <w:r>
        <w:rPr/>
        <w:t>)</w:t>
      </w:r>
      <w:r>
        <w:rPr/>
        <w:t>各级党委政府高度重视统计工作。近年来，从中央到地方各级党委、政府，都对统计工作寄予了厚望。</w:t>
      </w:r>
      <w:r>
        <w:rPr/>
        <w:t>2009</w:t>
      </w:r>
      <w:r>
        <w:rPr/>
        <w:t>年，温家宝就统计工作作出批示：“努力做好统计工作，为应对国际金融危机，保持经济平稳较快发展，提供准确的信息，科学的判断和政策依据。”在前天全市重点工程“四位一体”统筹推进会上，</w:t>
      </w:r>
      <w:r>
        <w:rPr/>
        <w:t>***</w:t>
      </w:r>
      <w:r>
        <w:rPr/>
        <w:t>市长就统计工作做了重点强调。特别指出：如果领导干部不重视统计工作就很难做好经济工作。我县今年出台了《关于加强目标责任管理和规范统计数据报送的通知》</w:t>
      </w:r>
      <w:r>
        <w:rPr/>
        <w:t>(**</w:t>
      </w:r>
      <w:r>
        <w:rPr/>
        <w:t>政办发</w:t>
      </w:r>
      <w:r>
        <w:rPr/>
        <w:t>[20xx]27</w:t>
      </w:r>
      <w:r>
        <w:rPr/>
        <w:t>号</w:t>
      </w:r>
      <w:r>
        <w:rPr/>
        <w:t>)</w:t>
      </w:r>
      <w:r>
        <w:rPr/>
        <w:t>，对目标责任考核办法、规范统计数据报送程序、严格统计质量责任追究等做出明确规定。各级领导的要求凸显了统计工作举足轻重的作用，增强了我们工作的信心，也加大了做好统计工作的压力。</w:t>
      </w:r>
    </w:p>
    <w:p>
      <w:pPr>
        <w:pStyle w:val="Normal"/>
        <w:rPr/>
      </w:pPr>
      <w:r>
        <w:rPr/>
        <w:t>(</w:t>
      </w:r>
      <w:r>
        <w:rPr/>
        <w:t>二</w:t>
      </w:r>
      <w:r>
        <w:rPr/>
        <w:t>)</w:t>
      </w:r>
      <w:r>
        <w:rPr/>
        <w:t>统计工作责任重大。统计工作是引导和推进科学发展的重要手段，是各级党委、政府决策的重要依据，是体现政府公信力的重要方面。“十二五”目标的实现，需要统计部门客观全面地予以记载和反映。全县经济社会发展中的薄弱行业和环节，年度目标任务面临的困难和问题，全县经济运行情况及县域之间的发展状况，都需要统计部门及时监测。企业等各类市场主体为了正确判断行业发展和市场走向，捕捉商机和规避风险，将更加密切关注利用统计信息。广大社会公众出于对经济社会发展和自身利益的关心，也把统计数据作为日常生活中不可或缺的重要信息。统计工作任务繁重，责任重大</w:t>
      </w:r>
      <w:r>
        <w:rPr/>
        <w:t>!</w:t>
      </w:r>
    </w:p>
    <w:p>
      <w:pPr>
        <w:pStyle w:val="Normal"/>
        <w:rPr/>
      </w:pPr>
      <w:r>
        <w:rPr/>
        <w:t>(</w:t>
      </w:r>
      <w:r>
        <w:rPr/>
        <w:t>三</w:t>
      </w:r>
      <w:r>
        <w:rPr/>
        <w:t>)</w:t>
      </w:r>
      <w:r>
        <w:rPr/>
        <w:t>统计改革力度加大。按照国家统计局进一步提高统计能力、提高统计数据质量、提高政府统计公信力的“三个提高”要求，国家和省市切实加大了统计方法改革创新力度。特别是我省作为企业“一套表”制度试点省，“一套表”试点工作全面铺开，在“三上企业”实行统计数据网上直报，这给我们的统计工作带来新的挑战。我们一定要高度重视当前的改革，深刻把握改革特点，增强做好统计改革工作的紧迫感，迅速适应统计工作改革创新。</w:t>
      </w:r>
    </w:p>
    <w:p>
      <w:pPr>
        <w:pStyle w:val="Normal"/>
        <w:rPr/>
      </w:pPr>
      <w:r>
        <w:rPr/>
        <w:t>(</w:t>
      </w:r>
      <w:r>
        <w:rPr/>
        <w:t>四</w:t>
      </w:r>
      <w:r>
        <w:rPr/>
        <w:t>)</w:t>
      </w:r>
      <w:r>
        <w:rPr/>
        <w:t>自身建设亟待加强。当前，我县统计工作依然存在诸多问题，少数部门和企事业单位对统计工作的认识不足、重视不够，统计所需的基本条件得不到保障</w:t>
      </w:r>
      <w:r>
        <w:rPr/>
        <w:t>;</w:t>
      </w:r>
      <w:r>
        <w:rPr/>
        <w:t>基础工作仍较薄弱，部门统计职能作用发挥不够</w:t>
      </w:r>
      <w:r>
        <w:rPr/>
        <w:t>;</w:t>
      </w:r>
      <w:r>
        <w:rPr/>
        <w:t>少数统计人员事业心、责任感不强</w:t>
      </w:r>
      <w:r>
        <w:rPr/>
        <w:t>;</w:t>
      </w:r>
      <w:r>
        <w:rPr/>
        <w:t>部分中小企业和个体经营户对统计工作理解不够，全民统计意识尚待提高。对这些问题，各级各部门务必高度重视，切实加以解决。</w:t>
      </w:r>
    </w:p>
    <w:p>
      <w:pPr>
        <w:pStyle w:val="Normal"/>
        <w:rPr/>
      </w:pPr>
      <w:r>
        <w:rPr/>
        <w:t>二、突出重点，不断开创统计工作新局面</w:t>
      </w:r>
    </w:p>
    <w:p>
      <w:pPr>
        <w:pStyle w:val="Normal"/>
        <w:rPr/>
      </w:pPr>
      <w:r>
        <w:rPr/>
        <w:t>全县统计工作要认真贯彻国家、省市相关会议精神，围绕“三个提高”，着力推进企业“一套表”制度，深化统计改革，以创新的统计服务</w:t>
      </w:r>
      <w:r>
        <w:rPr/>
        <w:t>**</w:t>
      </w:r>
      <w:r>
        <w:rPr/>
        <w:t>经济社会建设。以扎实的工作，创新的举措来确保各项统计任务得到落实，开创全县统计工作新局面。</w:t>
      </w:r>
    </w:p>
    <w:p>
      <w:pPr>
        <w:pStyle w:val="Normal"/>
        <w:rPr/>
      </w:pPr>
      <w:r>
        <w:rPr/>
        <w:t>(</w:t>
      </w:r>
      <w:r>
        <w:rPr/>
        <w:t>一</w:t>
      </w:r>
      <w:r>
        <w:rPr/>
        <w:t>)</w:t>
      </w:r>
      <w:r>
        <w:rPr/>
        <w:t>抓住重点，不断夯实基层基础。基层基础工作是整个统计工作的基石。各级各部门既要关心统计数字，又要关心统计人员，对统计人员要给予厚爱，要不断充实统计队伍，强化统计人员业务培训。在制度建设上，要进一步顺应统计改革步伐，迅速适应新形势新任务新要求，要重点抓好企业“一套表”制度建设和部门统计制度的改革创新工作，不断推动统计工作制度化、规范化。</w:t>
      </w:r>
    </w:p>
    <w:p>
      <w:pPr>
        <w:pStyle w:val="Normal"/>
        <w:rPr/>
      </w:pPr>
      <w:r>
        <w:rPr/>
        <w:t>(</w:t>
      </w:r>
      <w:r>
        <w:rPr/>
        <w:t>二</w:t>
      </w:r>
      <w:r>
        <w:rPr/>
        <w:t>)</w:t>
      </w:r>
      <w:r>
        <w:rPr/>
        <w:t>围绕重点，大力提高服务水平。“十二五”时期是全面建设小康社会的关键时期，是深化改革开放、加快经济发展方式转变的攻坚时期，也是促进统计科学发展、繁荣统计事业的战略机遇期。要实现全县“十二五”宏伟蓝图，全县各级各部门统计工作者及统计部门一定要树立大局意识，责任意识，紧紧围绕全县“双五”发展方略和重点工作部署，创新理念，主动作为，切实提高服务能力和服务水平。一是要为县委、县政府服好务。县委、县政府的决策工作需要统计数据的支撑，统计成果是否客观真实可靠，各地、各行业的发展成果如何，发展中的困难和问题是否反映准确，都跟统计数据有密切的联系。统计部门要强化统计服务意识，紧紧围绕县委、县政府的重大决策和工作部署，认真开展统计分析研究，形成有价值、针对性强、质量较高的统计分析报告，为县委、县政府决策提供科学依据。二是要为部门和乡镇服好务。乡镇和部门都面临着自身发展的问题，需要统计数据的支撑，一方面要通过统计摸清家底，找准发展问题，另一方面，要通过数据对比，发现自身优势、发展行业优势。统计部门要把数据搞准，把点子出好。三是要为企业发展服好务。企业在发展中也经常遇到市场、生产要素和国际、国内宏观经济环境、产业发展状况等因素的影响，经常需要通过政府统计部门的数据来研判市场。统计部门一定要加强对企业统计工作的指导和帮扶力度，主动上门服务，解决企业在统计工作中面临的现实问题，帮助企业规范内部统计工作，提高企业统计质量，及时向企业提供统计信息资料。四是为社会公众服好务。随着国民素质的不断提高，群众迫切需要了解市情、县情，了解物价指数等事关自己切身利益的数据指标。统计部门要变被动服务为主动服务，及时发布统计公报和各类重大调查公报，真正提供符合社会公众需求的统计信息。</w:t>
      </w:r>
    </w:p>
    <w:p>
      <w:pPr>
        <w:pStyle w:val="Normal"/>
        <w:rPr/>
      </w:pPr>
      <w:r>
        <w:rPr/>
        <w:t>(</w:t>
      </w:r>
      <w:r>
        <w:rPr/>
        <w:t>三</w:t>
      </w:r>
      <w:r>
        <w:rPr/>
        <w:t>)</w:t>
      </w:r>
      <w:r>
        <w:rPr/>
        <w:t>依法统计，坚决维护统计秩序。一是要加强统计法律法规的学习宣传。各级领导干部和广大统计人员要带头学习《统计法》，主动宣传《统计法》，自觉遵守《统计法》，不断增强全社会的统计法律意识，为依法统计创造良好的法制环境。二是要认真贯彻执行统计法律法规。各级各部门要严格遵守《统计法》，严格执行统一的统计标准、指标体系、调查方法和工作流程，客观反映实际状况，坚决杜绝虚报、瞒报、漏报现象，确保统计工作政令畅通，维护统计工作的权威性。三是要加大执法检查力度。统计部门要定期或不定期地开展统计执法检查，依法严厉查处统计违法行为，对违反《统计法》等统计法律法规的单位和个人必须依法处理，对因虚报、瞒报的单位和个人必须依法追究责任。</w:t>
      </w:r>
    </w:p>
    <w:p>
      <w:pPr>
        <w:pStyle w:val="Normal"/>
        <w:rPr/>
      </w:pPr>
      <w:r>
        <w:rPr/>
        <w:t>(</w:t>
      </w:r>
      <w:r>
        <w:rPr/>
        <w:t>四</w:t>
      </w:r>
      <w:r>
        <w:rPr/>
        <w:t>)</w:t>
      </w:r>
      <w:r>
        <w:rPr/>
        <w:t>提升素质，打造高水平队伍。全县各级各部门要，抢抓机遇，应对挑战，努力打造一支高水平的统计队伍。一是加强理论学习，打牢基础。各级各部门统计工作人员要重点学习经济、科学发展观等重要理论，企业统计人员也必须加强理论学习。二是强化培训，提高能力。统计部门要加大业务培训力度，努力提高各级统计人员的业务水平。三是转变观念，改进作风。各级各部门统计工作人员要树立创新理念，做好成果反映，尤其要将被动工作转变为主动服务，坐等数据转变为分析研究，单纯提供数据转变为服务决策。四是真抓实干，乐于奉献。统计数据要对组织负责，要对个人负责，要对历史负责，来不得虚假，为此，各级各部门统计工作人员要发扬奉献精神，扎实抓好统计各项工作。五是打造团队，开创新局面。统计岗位是一个展现才华的岗位，各级各部门要努力打造一支团结务实，富有战斗力的统计工作队伍，努力开创全县统计工作新局面。</w:t>
      </w:r>
    </w:p>
    <w:p>
      <w:pPr>
        <w:pStyle w:val="Normal"/>
        <w:rPr/>
      </w:pPr>
      <w:r>
        <w:rPr/>
        <w:t>三、加强领导，为统计工作提供强有力保障</w:t>
      </w:r>
    </w:p>
    <w:p>
      <w:pPr>
        <w:pStyle w:val="Normal"/>
        <w:rPr/>
      </w:pPr>
      <w:r>
        <w:rPr/>
        <w:t>统计工作是一项涉及广泛的系统工程，需要全社会的理解、支持和配合，更需要各级各部门的的高度重视，必须切实强化领导，营造良好的统计工作外部环境。</w:t>
      </w:r>
    </w:p>
    <w:p>
      <w:pPr>
        <w:pStyle w:val="Normal"/>
        <w:rPr/>
      </w:pPr>
      <w:r>
        <w:rPr/>
        <w:t>(</w:t>
      </w:r>
      <w:r>
        <w:rPr/>
        <w:t>一</w:t>
      </w:r>
      <w:r>
        <w:rPr/>
        <w:t>)</w:t>
      </w:r>
      <w:r>
        <w:rPr/>
        <w:t>提高认识，切实加强组织领导。统计工作涉及面广、难度大，全县各级各部门，要进一步提高对统计工作的认识，真正把统计工作纳入重要议事日程，切实担负起统计工作的领导职责。各单位主要领导要亲自抓、负总责，分管领导要具体抓、负全责。要建立数据质量法人负责制和责任追究制，对统计数据和报表要层层把关，审核评估。各级领导干部要善于学统计、懂统计、抓统计，善于用数字说话，用好统计数据和分析研判成果，切实解决统计工作缺乏组织保障的问题，积极配合县统计部门做好基层统计调查工作。</w:t>
      </w:r>
    </w:p>
    <w:p>
      <w:pPr>
        <w:pStyle w:val="Normal"/>
        <w:rPr/>
      </w:pPr>
      <w:r>
        <w:rPr/>
        <w:t>(</w:t>
      </w:r>
      <w:r>
        <w:rPr/>
        <w:t>二</w:t>
      </w:r>
      <w:r>
        <w:rPr/>
        <w:t>)</w:t>
      </w:r>
      <w:r>
        <w:rPr/>
        <w:t>明确职责，特别注重协作配合。统计工作涉及国民经济和社会发展各个行业、各个方面，绝不是仅由县统计局就能够包揽完成的。而且统计数据之间的关联性、协调性、支撑度十分重要，任何一项数据都会对整体产生不小影响。各级各部门一定要明确自己的统计职责，采取有效措施，不断深化综合统计，大力改进部门行业统计，形成良性互动格局。各乡镇、各部门要采取积极有效的措施，落实责任，健全制度，规范管理，切实履行好统计职责。同时，部门之间、部门和乡镇之间一定要及时沟通信息，对一些重要数据和综合性数据要联合评估、确保质量，要共同研究解决统计工作中的困难和问题。各级各部门及统计数据报送人员都必须自觉接受县统计局的业务指导和管理，严格执行数据上报审核制度，加强事前沟通，做到应统尽统，全面真实地反映工作成效，为全县经济社会又好又快发展提供优质统计服务。</w:t>
      </w:r>
    </w:p>
    <w:p>
      <w:pPr>
        <w:pStyle w:val="Normal"/>
        <w:rPr/>
      </w:pPr>
      <w:r>
        <w:rPr/>
        <w:t>(</w:t>
      </w:r>
      <w:r>
        <w:rPr/>
        <w:t>三</w:t>
      </w:r>
      <w:r>
        <w:rPr/>
        <w:t>)</w:t>
      </w:r>
      <w:r>
        <w:rPr/>
        <w:t>落实责任，认真强化督促检查。县委、县政府把统计工作列入年度目标考核内容，坚持年终考核与日常督查相结合。县委、县政府要适时派出督查组，对各级各部门的统计工作开展情况进行督查，对工作落实、基础扎实、工作目标完成好的，及时通报表扬</w:t>
      </w:r>
      <w:r>
        <w:rPr/>
        <w:t>;</w:t>
      </w:r>
      <w:r>
        <w:rPr/>
        <w:t>对工作不力、工作不扎实，甚至影响到全县目标任务考核位次的，要严格追究相关领导和责任人的责任。县统计局要加强统计工作的指导与协调，掌握工作动态，对全县统计基础工作、经济运行情况进行全过程、全方位的监控。</w:t>
      </w:r>
    </w:p>
    <w:p>
      <w:pPr>
        <w:pStyle w:val="Normal"/>
        <w:widowControl/>
        <w:bidi w:val="0"/>
        <w:spacing w:before="180" w:after="180"/>
        <w:jc w:val="left"/>
        <w:rPr/>
      </w:pPr>
      <w:r>
        <w:rPr/>
        <w:t>同志们，统计工作责任重大、使命光荣，我们一定要创新思维，扎实工作，用更加优异的成绩，为强化我县经济社会建设、实现</w:t>
      </w:r>
      <w:r>
        <w:rPr/>
        <w:t>**</w:t>
      </w:r>
      <w:r>
        <w:rPr/>
        <w:t>跨越发展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