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水灾同学的慰问信"/>
      <w:r>
        <w:rPr/>
        <w:t>给水灾同学的慰问信</w:t>
      </w:r>
      <w:bookmarkEnd w:id="0"/>
    </w:p>
    <w:p>
      <w:pPr>
        <w:pStyle w:val="Normal"/>
        <w:rPr/>
      </w:pPr>
      <w:r>
        <w:rPr/>
        <w:t>DearXiaoming:</w:t>
      </w:r>
    </w:p>
    <w:p>
      <w:pPr>
        <w:pStyle w:val="Normal"/>
        <w:rPr/>
      </w:pPr>
      <w:r>
        <w:rPr/>
        <w:t>Hearingthatyourhowtownwasflooded,ifeelprettysadaboutit.thehousesweredestoryed,thefortuneslost,Nowthingshavecometosuchapass,itisnousecrying.fortunately,Heavenalwaysleaveoneawayout,nobodygothurtinthecatastrophy.</w:t>
      </w:r>
    </w:p>
    <w:p>
      <w:pPr>
        <w:pStyle w:val="Normal"/>
        <w:rPr/>
      </w:pPr>
      <w:r>
        <w:rPr/>
        <w:t>still,however,ihopeallofyoubracespiritup,andreconstructyourhomeassoonaspoosible.iwouldliketoofferyoueverythingicoulddo.ihopeyouwillrescuefromsuchamiserableevent.remembersunshinealwaysfollowafterrain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