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元旦活动方案"/>
      <w:r>
        <w:rPr/>
        <w:t>幼儿园中班元旦活动方案</w:t>
      </w:r>
      <w:bookmarkEnd w:id="0"/>
    </w:p>
    <w:p>
      <w:pPr>
        <w:pStyle w:val="Normal"/>
        <w:rPr/>
      </w:pPr>
      <w:r>
        <w:rPr/>
        <w:t>活动设计背景</w:t>
      </w:r>
    </w:p>
    <w:p>
      <w:pPr>
        <w:pStyle w:val="Normal"/>
        <w:rPr/>
      </w:pPr>
      <w:r>
        <w:rPr/>
        <w:t>进入中班后，孩子们在个方面有了很大的进步，在表现表达上也有了更大的自信。正值新年到来之即，孩子们在盼着快过节，大人在盼着孩子快长大。通过此次活动，进一步增进幼儿和教师的联系和沟通</w:t>
      </w:r>
      <w:r>
        <w:rPr/>
        <w:t>,</w:t>
      </w:r>
      <w:r>
        <w:rPr/>
        <w:t>增进师生之间的情感</w:t>
      </w:r>
      <w:r>
        <w:rPr/>
        <w:t>,</w:t>
      </w:r>
      <w:r>
        <w:rPr/>
        <w:t>培养幼儿在别人面前大胆表现自己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引导幼儿围绕“新年的礼物”这一话题谈话，用连贯的语言表达自己的意思。</w:t>
      </w:r>
    </w:p>
    <w:p>
      <w:pPr>
        <w:pStyle w:val="Normal"/>
        <w:rPr/>
      </w:pPr>
      <w:r>
        <w:rPr/>
        <w:t>2</w:t>
      </w:r>
      <w:r>
        <w:rPr/>
        <w:t>、进一步帮助幼儿掌握一对一交谈的规则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</w:t>
      </w:r>
      <w:r>
        <w:rPr/>
        <w:t>、指导幼儿如何准备好自制的手工作品或礼物。</w:t>
      </w:r>
    </w:p>
    <w:p>
      <w:pPr>
        <w:pStyle w:val="Normal"/>
        <w:rPr/>
      </w:pPr>
      <w:r>
        <w:rPr/>
        <w:t>2</w:t>
      </w:r>
      <w:r>
        <w:rPr/>
        <w:t>、在教师参与幼儿谈话时，指导幼儿轮流谈，不抢着说话，但能用连贯的语言表达自己的意思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自制的手工作品，自己准备好的礼物</w:t>
      </w:r>
      <w:r>
        <w:rPr/>
        <w:t>(</w:t>
      </w:r>
      <w:r>
        <w:rPr/>
        <w:t>可以是糖果，玩具卡片等</w:t>
      </w:r>
      <w:r>
        <w:rPr/>
        <w:t>)</w:t>
      </w:r>
      <w:r>
        <w:rPr/>
        <w:t>，前一天自己制作好的礼盒，有过送礼物及接受礼物的经验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过年的时候，大家为了表示友好、问候，常会互相送礼物。你们收到过别人送的礼物吗</w:t>
      </w:r>
      <w:r>
        <w:rPr/>
        <w:t>?</w:t>
      </w:r>
      <w:r>
        <w:rPr/>
        <w:t>谁送的</w:t>
      </w:r>
      <w:r>
        <w:rPr/>
        <w:t>?</w:t>
      </w:r>
      <w:r>
        <w:rPr/>
        <w:t>你送过礼物给别人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围绕话题自由交谈，要求幼儿轮流谈，不抢着说话，教师参与幼儿谈话，及时鼓励积极发言的幼儿。</w:t>
      </w:r>
    </w:p>
    <w:p>
      <w:pPr>
        <w:pStyle w:val="Normal"/>
        <w:rPr/>
      </w:pPr>
      <w:r>
        <w:rPr/>
        <w:t>3</w:t>
      </w:r>
      <w:r>
        <w:rPr/>
        <w:t>、集体谈话。</w:t>
      </w:r>
    </w:p>
    <w:p>
      <w:pPr>
        <w:pStyle w:val="Normal"/>
        <w:rPr/>
      </w:pPr>
      <w:r>
        <w:rPr/>
        <w:t>4</w:t>
      </w:r>
      <w:r>
        <w:rPr/>
        <w:t>、今年过年你想送礼物给谁</w:t>
      </w:r>
      <w:r>
        <w:rPr/>
        <w:t>?</w:t>
      </w:r>
      <w:r>
        <w:rPr/>
        <w:t>送什么礼物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认为今年谁会送礼物给你</w:t>
      </w:r>
      <w:r>
        <w:rPr/>
        <w:t>?</w:t>
      </w:r>
      <w:r>
        <w:rPr/>
        <w:t>你最想得到的新年礼物是什么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教师小结，赞扬幼儿能想到给父母送礼物，提醒幼儿接受别人礼物要有感激之心，要爱惜别人送的礼物。</w:t>
      </w:r>
    </w:p>
    <w:p>
      <w:pPr>
        <w:pStyle w:val="Normal"/>
        <w:rPr/>
      </w:pPr>
      <w:r>
        <w:rPr/>
        <w:t>7</w:t>
      </w:r>
      <w:r>
        <w:rPr/>
        <w:t>、一起唱《新年好》歌曲，在歌声中把礼物装在礼物盒中送给好朋友。</w:t>
      </w:r>
    </w:p>
    <w:p>
      <w:pPr>
        <w:pStyle w:val="Normal"/>
        <w:rPr/>
      </w:pPr>
      <w:r>
        <w:rPr/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孩子们的反应挺不错的，比老师预料的情况好，自己准备的礼物也比老师想像的好得多。孩子们觉得，为了表示友好、问候，有好东西就要和好朋友一起分享，为了感激，要想到给父母、亲人送礼物。经过引导，孩子们不但提高了自己的语言表达能力，也懂得了一定的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