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处处长职责"/>
      <w:r>
        <w:rPr/>
        <w:t>公司财务处处长职责</w:t>
      </w:r>
      <w:bookmarkEnd w:id="0"/>
    </w:p>
    <w:p>
      <w:pPr>
        <w:pStyle w:val="Normal"/>
        <w:rPr/>
      </w:pPr>
      <w:r>
        <w:rPr/>
        <w:t>1.</w:t>
      </w:r>
      <w:r>
        <w:rPr/>
        <w:t>建立健全公司财务管理制度，建立核算体系，优化财务流程，并进行有效的实施和管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公司财务管理工作的统筹，对年度预算、资金运作等进行总体控制并提供合理建议，对资金使用、资金风险进行把控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加强日常财务管理，开展成本控制和全面预算，严格控制财务收支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进行税收筹划及管理，保障公司合法经营，减少运营风险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根据公司业务发展状态及中长期发展规划，编制年度财务计划和控制标准，搭建财务模型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根据公司财务状况及业务发展，为公司重大决策提供合理有效的财务分析，配合公司完成投融资等重要事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完成上级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