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休学典礼校长讲话稿"/>
      <w:r>
        <w:rPr/>
        <w:t>休学典礼校长讲话稿</w:t>
      </w:r>
      <w:bookmarkEnd w:id="0"/>
    </w:p>
    <w:p>
      <w:pPr>
        <w:pStyle w:val="Normal"/>
        <w:rPr/>
      </w:pPr>
      <w:r>
        <w:rPr/>
        <w:t>尊敬的各位家长委员会委员、家长代表、亲爱的同学、老师们，上午好</w:t>
      </w:r>
      <w:r>
        <w:rPr/>
        <w:t>!</w:t>
      </w:r>
    </w:p>
    <w:p>
      <w:pPr>
        <w:pStyle w:val="Normal"/>
        <w:rPr/>
      </w:pPr>
      <w:r>
        <w:rPr/>
        <w:t>今天，我们欢聚一堂，隆重举行</w:t>
      </w:r>
      <w:r>
        <w:rPr/>
        <w:t>20xx</w:t>
      </w:r>
      <w:r>
        <w:rPr/>
        <w:t>年下学期休学典礼，其实，我个人认为此次休学典礼更名为庆功会更为合适。因为在稍后，将会有许许多多的同学、老师及家庭受到学校、以及来自雨花亭学区、雨花区教育局和长沙市教育部门的表彰和奖励。</w:t>
      </w:r>
    </w:p>
    <w:p>
      <w:pPr>
        <w:pStyle w:val="Normal"/>
        <w:rPr/>
      </w:pPr>
      <w:r>
        <w:rPr/>
        <w:t>德馨园小学是一所全新的学校，在不到五个月的短短的时间里，学校迅速步入正轨，并踏上了高速发展路。从隆重的开学移交庆典、校园网络文化节、乒乓球赛、各科知识竞赛、冬季运动会到成功创建长沙市现代教育信息技术试验学校，从学区的班级听写比赛、队角比赛到雨花区的英语风采赛、车模航模比赛，到长沙市的作文大赛、网络</w:t>
      </w:r>
      <w:r>
        <w:rPr/>
        <w:t>IT</w:t>
      </w:r>
      <w:r>
        <w:rPr/>
        <w:t>节……从个人赛到团体赛，从学校到老师，全体师生一路走来，忙碌中享受着收获，充实伴随着成长。学校正朝着雨花区政府、区教育局将德馨园小学打造成为雨花教育的品牌学校的设想飞速发展。</w:t>
      </w:r>
    </w:p>
    <w:p>
      <w:pPr>
        <w:pStyle w:val="Normal"/>
        <w:widowControl/>
        <w:bidi w:val="0"/>
        <w:spacing w:before="180" w:after="180"/>
        <w:jc w:val="left"/>
        <w:rPr/>
      </w:pPr>
      <w:r>
        <w:rPr/>
        <w:t>按我国的传统习俗，新年即将到来，让我们共同祝福我们的学校越办越好</w:t>
      </w:r>
      <w:r>
        <w:rPr/>
        <w:t>!</w:t>
      </w:r>
      <w:r>
        <w:rPr/>
        <w:t>最后，我代表学校全体教职工给光临此次典礼的家长们拜个早年，祝你们新年合家欢乐、万事如意</w:t>
      </w:r>
      <w:r>
        <w:rPr/>
        <w:t>!</w:t>
      </w:r>
      <w:r>
        <w:rPr/>
        <w:t>同时也祝愿我们德馨园小学的所有孩子们新年快快乐乐、学业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