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末表彰大会讲话稿"/>
      <w:r>
        <w:rPr/>
        <w:t>校长期末表彰大会讲话稿</w:t>
      </w:r>
      <w:bookmarkEnd w:id="0"/>
    </w:p>
    <w:p>
      <w:pPr>
        <w:pStyle w:val="Normal"/>
        <w:rPr/>
      </w:pPr>
      <w:r>
        <w:rPr/>
        <w:t>同学们：</w:t>
      </w:r>
    </w:p>
    <w:p>
      <w:pPr>
        <w:pStyle w:val="Normal"/>
        <w:rPr/>
      </w:pPr>
      <w:r>
        <w:rPr/>
        <w:t>先说一下如何对待这次期末成绩。考试完了，成绩的好坏都已成历史，谁也改变不了，但它与同学们日常的表现相关，不劳自然无获，收获与耕耘相连。通过每一次考试，我们都应该明白：任何一点成绩的取得都不可能像幸运的绣球，会奇迹般地偶然降临。成绩的获取是一个日常的艰苦的过程，它需要的是目标与信心的坚定和保持，需要的是每时每刻坚持不懈的奋斗和积累，需要的是挤出来的分分秒秒和踩出来的深深足印。这次期末考试不仅检验了自己的真实水平，还带来了一个查找自己不足的机会，给我们指明了努力的方向，这样我们就可以更好的利用假期进行弥补。追赶学习好的同学的最好方法，就是在他休息的时候你却在努力，尤其是学习有潜力的同学，更要抓住这次好机会。俗话说，士别三日当刮目相待，当你努力了，有了进步，回到学校，同学们一定会佩服你的。另外，为了使同学们保质保量的完成假期作业，开学时学校将组织一次假期作业检测，同时将成绩反馈给你们的家长。在这里，我要送给同学们一句话，希望你们记住：付出和回报是成正比的。</w:t>
      </w:r>
    </w:p>
    <w:p>
      <w:pPr>
        <w:pStyle w:val="Normal"/>
        <w:rPr/>
      </w:pPr>
      <w:r>
        <w:rPr/>
        <w:t>弹指一挥间，寒假生活将至，从今天下午开始，我们每位同学都将怀揣着收获的果子和新年的梦想，进入充满诱惑的寒假生活，同学们已经历了多个寒假，寒假生活总是那么丰富多彩，充满幸福和快乐，老师也和你们一样。但是，我们不能只顾高兴而忘了我们的“责任”，现在让我们一起来梳理一下如何让寒假生活过得更加快乐多彩有意义，大家要牢牢记在心上：</w:t>
      </w:r>
    </w:p>
    <w:p>
      <w:pPr>
        <w:pStyle w:val="Normal"/>
        <w:rPr/>
      </w:pPr>
      <w:r>
        <w:rPr/>
        <w:t>一、寒假生活安排要注重计划性、科学性</w:t>
      </w:r>
    </w:p>
    <w:p>
      <w:pPr>
        <w:pStyle w:val="Normal"/>
        <w:rPr/>
      </w:pPr>
      <w:r>
        <w:rPr/>
        <w:t>1</w:t>
      </w:r>
      <w:r>
        <w:rPr/>
        <w:t>、要安排一定的时间进行文化知识的学习，完成作业，温习功课。“凡事预则立，不预则废”，一个学期虽然结束，但同学们作为一个学生的学习任务还远远没有完成</w:t>
      </w:r>
      <w:r>
        <w:rPr/>
        <w:t>;</w:t>
      </w:r>
      <w:r>
        <w:rPr/>
        <w:t>期末考试成绩虽然揭晓，但是同学们进行深刻总结、查漏补缺的工作还没有认真去做</w:t>
      </w:r>
      <w:r>
        <w:rPr/>
        <w:t>;</w:t>
      </w:r>
      <w:r>
        <w:rPr/>
        <w:t>因此，希望大家要珍惜寒假生活，每个同学都要订一个寒假生活计划，包括作息时间和活动内容。每天都要完成一定量的作业，不要把作业压到开学之前的那几天才做。做作业之余，可以与家长一起试着编写春联、、听歌下棋等，这样既能增长社会知识、培养责任感，又能以轻松的心态迎接新学期的到来。少串门，有些同学东家串了西家串。这都是在家无聊的体现，寒假的最后几天还要安排一定的时间做好新学期的准备工作，要进行一些适当的预习，并且制定好新学期学习生活计划。</w:t>
      </w:r>
    </w:p>
    <w:p>
      <w:pPr>
        <w:pStyle w:val="Normal"/>
        <w:rPr/>
      </w:pPr>
      <w:r>
        <w:rPr/>
        <w:t>2</w:t>
      </w:r>
      <w:r>
        <w:rPr/>
        <w:t>、继续开展读书活动，涵养丰富底蕴。在寒假中我们不仅要休息好，还要多读好书，如优秀的科普读物、脍炙人口的中外文学名著等，当然这些书宜精读则精读，宜泛读则泛读。另外选看一些精品电视节目，如中央电视台的、《新闻联播》、《焦点访谈》、以及一些法制节目等。希望同学们可以在家上网，不要去网吧。在家文明健康的上网，上绿色网站，让大好时光体现应有的价值。不要一味迷恋于电脑游戏。</w:t>
      </w:r>
    </w:p>
    <w:p>
      <w:pPr>
        <w:pStyle w:val="Normal"/>
        <w:rPr/>
      </w:pPr>
      <w:r>
        <w:rPr/>
        <w:t>3</w:t>
      </w:r>
      <w:r>
        <w:rPr/>
        <w:t>、要积极做一些力所能及的家务劳动，学会料理个人生活，学会感恩。经常父母谈心，向父母汇报自己一年来在学校的学习和生活情况</w:t>
      </w:r>
      <w:r>
        <w:rPr/>
        <w:t>;</w:t>
      </w:r>
      <w:r>
        <w:rPr/>
        <w:t>了解父母过去一年的工作和生活情况</w:t>
      </w:r>
      <w:r>
        <w:rPr/>
        <w:t>;</w:t>
      </w:r>
      <w:r>
        <w:rPr/>
        <w:t>了解父母对自己的期望和要求</w:t>
      </w:r>
      <w:r>
        <w:rPr/>
        <w:t>;</w:t>
      </w:r>
      <w:r>
        <w:rPr/>
        <w:t>了解自己每年的花费在家庭中所占的比重</w:t>
      </w:r>
      <w:r>
        <w:rPr/>
        <w:t>;</w:t>
      </w:r>
      <w:r>
        <w:rPr/>
        <w:t>了解并清楚记住父母的生日</w:t>
      </w:r>
      <w:r>
        <w:rPr/>
        <w:t>;</w:t>
      </w:r>
      <w:r>
        <w:rPr/>
        <w:t>了解父母所经历的生活变迁</w:t>
      </w:r>
      <w:r>
        <w:rPr/>
        <w:t>;</w:t>
      </w:r>
      <w:r>
        <w:rPr/>
        <w:t>了解父母十几年来为自己学习和生活做出的付出。谈心后，应明确记住父母的生日，并在他们每年生日来临之际，通过书信或者电话等方式，向他们送上作为儿女的一份祝福。</w:t>
      </w:r>
    </w:p>
    <w:p>
      <w:pPr>
        <w:pStyle w:val="Normal"/>
        <w:rPr/>
      </w:pPr>
      <w:r>
        <w:rPr/>
        <w:t>、维护学校形象，树立个人形象。同学们，你们要时刻牢记自己是河北中学的学生，在假期的一举一动都要文明守纪、自觉自律，体现出河北中学好的校风好同学们的良好素养。不能离开了学校做出与学生身份不相符的事。在学校有校纪校规，到社会也有法律法规，所以，在各种场合都要注意个人形象，不做有损自身形象的事，多为养育自己的父母亲人，学校想想，切实维护我们学校的声誉，维护自己的名誉。另外，不要参与封建迷信活动，尤其是农村，信神信教的特别多，我们绝不能参与，并且要敢于同不良行为作斗争。</w:t>
      </w:r>
    </w:p>
    <w:p>
      <w:pPr>
        <w:pStyle w:val="Normal"/>
        <w:rPr/>
      </w:pPr>
      <w:r>
        <w:rPr/>
        <w:t>二、寒假生活要增强两个意识，即“节约意识”、和“安全意识”。</w:t>
      </w:r>
    </w:p>
    <w:p>
      <w:pPr>
        <w:pStyle w:val="Normal"/>
        <w:rPr/>
      </w:pPr>
      <w:r>
        <w:rPr/>
        <w:t>1</w:t>
      </w:r>
      <w:r>
        <w:rPr/>
        <w:t>、增强节约意识。寒假期间仍然要以《中学生日常行为规范》为行动的准绳，严格要求自己。我们还特别提倡大家要勤俭节约，过年了，同学们身边可能有一点压岁钱，希望同学们不要乱花，可把压岁钱交给父母保管，以备今后购买书籍和学习用品之用。</w:t>
      </w:r>
    </w:p>
    <w:p>
      <w:pPr>
        <w:pStyle w:val="Normal"/>
        <w:rPr/>
      </w:pPr>
      <w:r>
        <w:rPr/>
        <w:t>2</w:t>
      </w:r>
      <w:r>
        <w:rPr/>
        <w:t>、增强安全意识。春节是中华民族传统的喜庆节日，走亲会友，人来人往，一定要增强安全意识。</w:t>
      </w:r>
    </w:p>
    <w:p>
      <w:pPr>
        <w:pStyle w:val="Normal"/>
        <w:rPr/>
      </w:pPr>
      <w:r>
        <w:rPr/>
        <w:t>①</w:t>
      </w:r>
      <w:r>
        <w:rPr/>
        <w:t>回家的路上要注意个人安全，不做超员车，上车不要拥挤</w:t>
      </w:r>
      <w:r>
        <w:rPr/>
        <w:t>(</w:t>
      </w:r>
      <w:r>
        <w:rPr/>
        <w:t>有的同学车刚来还没停稳，就往上挤，这样很容易出现事故</w:t>
      </w:r>
      <w:r>
        <w:rPr/>
        <w:t>)</w:t>
      </w:r>
      <w:r>
        <w:rPr/>
        <w:t>，不做无牌照且安全性能比较差的车</w:t>
      </w:r>
      <w:r>
        <w:rPr/>
        <w:t>(</w:t>
      </w:r>
      <w:r>
        <w:rPr/>
        <w:t>一看挺破的车，坚决不上</w:t>
      </w:r>
      <w:r>
        <w:rPr/>
        <w:t>)</w:t>
      </w:r>
      <w:r>
        <w:rPr/>
        <w:t>，快过年了，希望每一位同学都能安安全全的回到家。</w:t>
      </w:r>
    </w:p>
    <w:p>
      <w:pPr>
        <w:pStyle w:val="Normal"/>
        <w:rPr/>
      </w:pPr>
      <w:r>
        <w:rPr/>
        <w:t>②</w:t>
      </w:r>
      <w:r>
        <w:rPr/>
        <w:t>假期中也要注意人身安全。同学们要增强防范意识，学会自我保护，牢牢绷紧人身安全这根弦。如果出去游玩，出行路途中要注意交通安全，要提醒家长不要酒后驾车，不要疲劳驾驶。自己外出要征得父母的同意，并告诉去向和回来的时间</w:t>
      </w:r>
      <w:r>
        <w:rPr/>
        <w:t>;</w:t>
      </w:r>
    </w:p>
    <w:p>
      <w:pPr>
        <w:pStyle w:val="Normal"/>
        <w:rPr/>
      </w:pPr>
      <w:r>
        <w:rPr/>
        <w:t>③</w:t>
      </w:r>
      <w:r>
        <w:rPr/>
        <w:t>要防止意外事故的发生，学一点急救知识，严防发生触电、烫伤、煤气中毒等意外伤亡事故。注意防火，不能玩火，特别是燃放烟花爆竹要注意自身和他人的生命财产的安全。不玩大威力的烟花爆竹，开学时不准把烟花爆竹带到学校。</w:t>
      </w:r>
    </w:p>
    <w:p>
      <w:pPr>
        <w:pStyle w:val="Normal"/>
        <w:rPr/>
      </w:pPr>
      <w:r>
        <w:rPr/>
        <w:t>④</w:t>
      </w:r>
      <w:r>
        <w:rPr/>
        <w:t>要注意交通安全，做到遵守交通规则。</w:t>
      </w:r>
    </w:p>
    <w:p>
      <w:pPr>
        <w:pStyle w:val="Normal"/>
        <w:rPr/>
      </w:pPr>
      <w:r>
        <w:rPr/>
        <w:t>⑤</w:t>
      </w:r>
      <w:r>
        <w:rPr/>
        <w:t>要注意饮食卫生，严谨暴饮暴食。</w:t>
      </w:r>
    </w:p>
    <w:p>
      <w:pPr>
        <w:pStyle w:val="Normal"/>
        <w:rPr/>
      </w:pPr>
      <w:r>
        <w:rPr/>
        <w:t>同学们</w:t>
      </w:r>
      <w:r>
        <w:rPr/>
        <w:t>!</w:t>
      </w:r>
      <w:r>
        <w:rPr/>
        <w:t>寒假就要开始了，我们希望大家在学校是好学生，在家里做好孩子，在社会当好公民，过一个丰富多彩的、充实快乐的、有价值意义的寒假，让寒假生活在同学们的一生中留下美好的回忆</w:t>
      </w:r>
      <w:r>
        <w:rPr/>
        <w:t>!</w:t>
      </w:r>
    </w:p>
    <w:p>
      <w:pPr>
        <w:pStyle w:val="Normal"/>
        <w:rPr/>
      </w:pPr>
      <w:r>
        <w:rPr/>
        <w:t>最后祝同学们春节快乐，身体健康，学习进步，合家幸福</w:t>
      </w:r>
      <w:r>
        <w:rPr/>
        <w:t>!</w:t>
      </w:r>
    </w:p>
    <w:p>
      <w:pPr>
        <w:pStyle w:val="Normal"/>
        <w:rPr/>
      </w:pPr>
      <w:r>
        <w:rPr/>
        <w:t>看过校长期末表彰大会讲话稿的人还看了：</w:t>
      </w:r>
    </w:p>
    <w:p>
      <w:pPr>
        <w:pStyle w:val="Normal"/>
        <w:rPr/>
      </w:pPr>
      <w:r>
        <w:rPr/>
        <w:t>1.</w:t>
      </w:r>
      <w:r>
        <w:rPr/>
        <w:t>学校表彰大会校长讲话稿</w:t>
      </w:r>
    </w:p>
    <w:p>
      <w:pPr>
        <w:pStyle w:val="Normal"/>
        <w:rPr/>
      </w:pPr>
      <w:r>
        <w:rPr/>
        <w:t>2.</w:t>
      </w:r>
      <w:r>
        <w:rPr/>
        <w:t>期末评奖校长讲话稿</w:t>
      </w:r>
    </w:p>
    <w:p>
      <w:pPr>
        <w:pStyle w:val="Normal"/>
        <w:rPr/>
      </w:pPr>
      <w:r>
        <w:rPr/>
        <w:t>3.</w:t>
      </w:r>
      <w:r>
        <w:rPr/>
        <w:t>期末考试总结表彰会校长讲话稿</w:t>
      </w:r>
    </w:p>
    <w:p>
      <w:pPr>
        <w:pStyle w:val="Normal"/>
        <w:rPr/>
      </w:pPr>
      <w:r>
        <w:rPr/>
        <w:t>4.</w:t>
      </w:r>
      <w:r>
        <w:rPr/>
        <w:t>小学期末学生表彰会校长讲话稿</w:t>
      </w:r>
      <w:r>
        <w:rPr/>
        <w:t>3</w:t>
      </w:r>
      <w:r>
        <w:rPr/>
        <w:t>篇</w:t>
      </w:r>
    </w:p>
    <w:p>
      <w:pPr>
        <w:pStyle w:val="Normal"/>
        <w:rPr/>
      </w:pPr>
      <w:r>
        <w:rPr/>
        <w:t>5.</w:t>
      </w:r>
      <w:r>
        <w:rPr/>
        <w:t>校长学生期末总结表彰大会讲话稿</w:t>
      </w:r>
    </w:p>
    <w:p>
      <w:pPr>
        <w:pStyle w:val="Normal"/>
        <w:widowControl/>
        <w:bidi w:val="0"/>
        <w:spacing w:before="180" w:after="180"/>
        <w:jc w:val="left"/>
        <w:rPr/>
      </w:pPr>
      <w:r>
        <w:rPr/>
        <w:t>6.</w:t>
      </w:r>
      <w:r>
        <w:rPr/>
        <w:t>期末总结表彰会上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