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演讲稿中学生"/>
      <w:r>
        <w:rPr/>
        <w:t>建军节演讲稿中学生</w:t>
      </w:r>
      <w:bookmarkEnd w:id="0"/>
    </w:p>
    <w:p>
      <w:pPr>
        <w:pStyle w:val="Normal"/>
        <w:rPr/>
      </w:pPr>
      <w:r>
        <w:rPr/>
        <w:t>今天是“八一”节，学校组织我们去边防站慰问解放军叔叔。</w:t>
      </w:r>
    </w:p>
    <w:p>
      <w:pPr>
        <w:pStyle w:val="Normal"/>
        <w:rPr/>
      </w:pPr>
      <w:r>
        <w:rPr/>
        <w:t>叔叔们都出来迎接我们。我们先把慰问品送到解放军叔叔手里，还给战士们戴上了红领巾。接着，我们来到他们的宿舍，同学们都不约而同地惊叹道：“真整齐啊</w:t>
      </w:r>
      <w:r>
        <w:rPr/>
        <w:t>!”</w:t>
      </w:r>
      <w:r>
        <w:rPr/>
        <w:t>他们的被子和床单都是白色的，被子叠得有棱有角，床上铺得平平整整。这时，同学们都异口同声地说：“叔叔们是怎样叠被子的</w:t>
      </w:r>
      <w:r>
        <w:rPr/>
        <w:t>?</w:t>
      </w:r>
      <w:r>
        <w:rPr/>
        <w:t>演示一遍给我们看吧</w:t>
      </w:r>
      <w:r>
        <w:rPr/>
        <w:t>!”</w:t>
      </w:r>
      <w:r>
        <w:rPr/>
        <w:t>战士们神速地做了演示，大约只用了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后来，叔叔们领我们来到了了望塔。这座塔有</w:t>
      </w:r>
      <w:r>
        <w:rPr/>
        <w:t>7</w:t>
      </w:r>
      <w:r>
        <w:rPr/>
        <w:t>层，</w:t>
      </w:r>
      <w:r>
        <w:rPr/>
        <w:t>20</w:t>
      </w:r>
      <w:r>
        <w:rPr/>
        <w:t>多米高。叔叔们把我们带到</w:t>
      </w:r>
      <w:r>
        <w:rPr/>
        <w:t>7</w:t>
      </w:r>
      <w:r>
        <w:rPr/>
        <w:t>层的一间屋子里，那里有一架高倍望远镜。一位叔叔问我们：“小朋友，你们想不想看看俄罗斯的城市呀</w:t>
      </w:r>
      <w:r>
        <w:rPr/>
        <w:t>?”</w:t>
      </w:r>
      <w:r>
        <w:rPr/>
        <w:t>我们兴奋地回答：“想</w:t>
      </w:r>
      <w:r>
        <w:rPr/>
        <w:t>!”</w:t>
      </w:r>
      <w:r>
        <w:rPr/>
        <w:t>于是，我们便排着队，一个换一个地看。好不容易轮到我了，我赶紧跑上去，一只眼睛对准了望远镜的镜头。此时，我心里无比激动，因为我马上就要看到俄罗斯的城市啦。展现在我眼前的是许许多多的屋顶，有很多圆锥形的大楼。大楼的顶端有红色的，还有蓝色的，模模糊糊能看到红绿交叉的颜色。我把望远镜稍稍往下移了一点，眼前又出现一条宽阔而热闹的大街，街上有许多人，穿着不同的服装，还有汽车……我还想继续看，可是后面的同学埋怨起来：“王江波，你怎么看这么长时间啊，我们都看不着了</w:t>
      </w:r>
      <w:r>
        <w:rPr/>
        <w:t>!”</w:t>
      </w:r>
      <w:r>
        <w:rPr/>
        <w:t>我这才从欢乐中醒悟过来，我依依不舍地又瞅了一眼，把望远镜让给后面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来的路上，我坐在客车上静静地想：战士们不怕艰苦，守护着祖国的东大门，我长大了要像他们那样，做一名优秀的边防战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