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五龙潭的导游词"/>
      <w:r>
        <w:rPr/>
        <w:t>2023</w:t>
      </w:r>
      <w:r>
        <w:rPr/>
        <w:t>年浙江五龙潭的导游词</w:t>
      </w:r>
      <w:bookmarkEnd w:id="0"/>
    </w:p>
    <w:p>
      <w:pPr>
        <w:pStyle w:val="Normal"/>
        <w:rPr/>
      </w:pPr>
      <w:r>
        <w:rPr/>
        <w:t>五龙潭也叫乌龙潭、龙居泉，位于山东省济南市中心五龙谭公园公园内，是五龙潭泉群的主要泉眼之一。五龙潭居公园中部。据《水经注》记载，北魏以前就有这片水，称净池，是大明湖的一隅。相传，五龙潭昔日潭深莫测，每遇大旱，祷雨则应，故元代有好事者在潭边建庙，内塑五方龙神，自此便改称五龙潭。五龙潭公园内，散布着形态各异的</w:t>
      </w:r>
      <w:r>
        <w:rPr/>
        <w:t>26</w:t>
      </w:r>
      <w:r>
        <w:rPr/>
        <w:t>处古名泉，构成济南四大泉群的五龙潭泉群。环绕诸多泉池，形成了庞大的五龙潭泉系并成为济南四大著名泉群中水质最好的泉群。</w:t>
      </w:r>
    </w:p>
    <w:p>
      <w:pPr>
        <w:pStyle w:val="Normal"/>
        <w:rPr/>
      </w:pPr>
      <w:r>
        <w:rPr/>
        <w:t>五龙潭也是济南一大奇迹，位于济南旧城西门外，泺源桥北，因内有五龙潭而得名。</w:t>
      </w:r>
    </w:p>
    <w:p>
      <w:pPr>
        <w:pStyle w:val="Normal"/>
        <w:widowControl/>
        <w:bidi w:val="0"/>
        <w:spacing w:before="180" w:after="180"/>
        <w:jc w:val="left"/>
        <w:rPr/>
      </w:pPr>
      <w:r>
        <w:rPr/>
        <w:t>五龙潭居公园中部。据《水经注》记载，北魏以前就有这片水，称净池，是大明湖的一隅。相传，五龙潭昔日潭深莫测，每遇大旱，祷雨则应，故元代有好事者在潭边建庙，内塑五方龙神，自此便改称五龙潭。五龙潭公园内，散布着形态各异的</w:t>
      </w:r>
      <w:r>
        <w:rPr/>
        <w:t>26</w:t>
      </w:r>
      <w:r>
        <w:rPr/>
        <w:t>处古名泉，构成济南四大泉群的五龙潭泉群。环绕诸多泉池，形成了庞大的五龙潭泉系并成为济南四大著名泉群中水质最好的泉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