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浙江钱塘江景点导游词范文"/>
      <w:r>
        <w:rPr/>
        <w:t>最新浙江钱塘江景点导游词范文</w:t>
      </w:r>
      <w:bookmarkEnd w:id="0"/>
    </w:p>
    <w:p>
      <w:pPr>
        <w:pStyle w:val="Normal"/>
        <w:rPr/>
      </w:pPr>
      <w:r>
        <w:rPr/>
        <w:t>学了课文《观潮》之后，万马奔腾的浪潮，山崩地裂的声音，波澜壮阔的场景</w:t>
      </w:r>
      <w:r>
        <w:rPr/>
        <w:t>······</w:t>
      </w:r>
      <w:r>
        <w:rPr/>
        <w:t>这一幕幕都让人印象深刻，心潮澎湃，令人向往。</w:t>
      </w:r>
      <w:r>
        <w:rPr/>
        <w:t>10</w:t>
      </w:r>
      <w:r>
        <w:rPr/>
        <w:t>月</w:t>
      </w:r>
      <w:r>
        <w:rPr/>
        <w:t>3</w:t>
      </w:r>
      <w:r>
        <w:rPr/>
        <w:t>日，我们一家开启了海宁观潮之旅。这天刚好是大雨过后，秋高气爽，空气格外清新，能见度也很高。天赐良机，真是观潮的好日子。</w:t>
      </w:r>
    </w:p>
    <w:p>
      <w:pPr>
        <w:pStyle w:val="Normal"/>
        <w:rPr/>
      </w:pPr>
      <w:r>
        <w:rPr/>
        <w:t>经过两个小时的行程，早上九点，我们来到了海宁观潮的入口处。购票时服务员阿姨温馨地提醒我们：“今天是小潮汛，浪潮不明显，确定要买票吗</w:t>
      </w:r>
      <w:r>
        <w:rPr/>
        <w:t>?”</w:t>
      </w:r>
      <w:r>
        <w:rPr/>
        <w:t>还有小潮汛和大潮汛之分呀</w:t>
      </w:r>
      <w:r>
        <w:rPr/>
        <w:t>!</w:t>
      </w:r>
      <w:r>
        <w:rPr/>
        <w:t>既然来了我一定要看个究竟，和我们文中的浪潮有什么区别。我和爸爸妈妈买了票，兴冲冲地走进了观潮胜地公园。离预计涨潮的时间还差四十分钟，海塘大塘上好几个看台已经站满了游客。我们来到占鳌塔旁的二号台，好不容易找了块空地坐下来。只见钱塘江宽广无边，江面风平浪静，横卧在我们面前。江面上还漂浮着几只小船。与平静的江面形成鲜明对比的是岸上那人头攒动的游客。有些已经按捺不住心情“咔嚓”“咔嚓”获取一张张美照。直升机在高空中“轰隆”“轰隆”地盘旋，中央电视台的采访车也已经准备就绪。万事俱备只欠东风，就等着那荡气回肠的一刻了</w:t>
      </w:r>
      <w:r>
        <w:rPr/>
        <w:t>!</w:t>
      </w:r>
    </w:p>
    <w:p>
      <w:pPr>
        <w:pStyle w:val="Normal"/>
        <w:rPr/>
      </w:pPr>
      <w:r>
        <w:rPr/>
        <w:t>大约过了二十分钟左右，突然有人大喊：“潮来了，来了</w:t>
      </w:r>
      <w:r>
        <w:rPr/>
        <w:t>!”</w:t>
      </w:r>
      <w:r>
        <w:rPr/>
        <w:t>我一听这话“腾”地跳了起来，差点从斜坡上抱着照相机滚下去。可是，江面还是风平浪静的。我伸长了脖子拼命向东眺望。</w:t>
      </w:r>
    </w:p>
    <w:p>
      <w:pPr>
        <w:pStyle w:val="Normal"/>
        <w:rPr/>
      </w:pPr>
      <w:r>
        <w:rPr/>
        <w:t>潮水终于来了，可是我们看到的潮水根本不是想象中的那么浩浩荡荡，更不是语文书里写的那么气势磅礴。只见潮水如一位翩翩美少女，婀娜多姿地迈着轻盈的步子向这边缓缓走来。观潮台上一片唏嘘。有的说：“不会这么小吧</w:t>
      </w:r>
      <w:r>
        <w:rPr/>
        <w:t>!”</w:t>
      </w:r>
      <w:r>
        <w:rPr/>
        <w:t>有的说：“这只是开场白，待会再会有的。”还有的说：“钱江后浪推前浪，一浪更比一浪高。大的还在后头呢</w:t>
      </w:r>
      <w:r>
        <w:rPr/>
        <w:t>!”</w:t>
      </w:r>
      <w:r>
        <w:rPr/>
        <w:t>可是几分钟过后江面又开始平静下来了。一些游客开始退场了，我们仍旧执着地坐在原地，等待下一波浪潮。爸爸说：“这潮头比舟山海滩的还小，肯定还会再涨潮的，直升飞机还在那边盘旋拍摄呢</w:t>
      </w:r>
      <w:r>
        <w:rPr/>
        <w:t>!”</w:t>
      </w:r>
      <w:r>
        <w:rPr/>
        <w:t>可是令我们失望的是涨潮真的结束了。工作人员拿起喇叭开始提醒：“潮已涨，大家可以有序退场了。”我们还有点不甘心，向工作人员咨询，工作人员热心地告诉我们：钱塘江潮和别的江潮不一样，盐官的是万马奔腾的“一线潮”，每月的初一至初六都是大潮汛，今天是小潮日，所以江潮不是特别大。原来还有那么多学问，我们听了有点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没有看到心目中的大潮，但是别有一番收获，我们也看到了那壮观场面，和学到了钱塘潮的一些知识。我也有了充分的理由再度向海宁盐官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