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的介绍信"/>
      <w:r>
        <w:rPr/>
        <w:t>关于老师的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他是一位年轻有为的优秀教师，主张学生张扬个性，不像其他老师那么刻板，在他的课上你可以畅所欲言，表达自己对课堂问题甚至教学方式的看法，而不必顾忌太多。他没有明文规定什么，却让他的课从未有迟到早退现象，他就是我们所敬爱的现任</w:t>
      </w:r>
      <w:r>
        <w:rPr/>
        <w:t>_</w:t>
      </w:r>
      <w:r>
        <w:rPr/>
        <w:t>班班主任李</w:t>
      </w:r>
      <w:r>
        <w:rPr/>
        <w:t>_</w:t>
      </w:r>
      <w:r>
        <w:rPr/>
        <w:t>老师。</w:t>
      </w:r>
    </w:p>
    <w:p>
      <w:pPr>
        <w:pStyle w:val="Normal"/>
        <w:rPr/>
      </w:pPr>
      <w:r>
        <w:rPr/>
        <w:t>李老师最常说的一句话是：无论做什么事，先得把学习搞上去</w:t>
      </w:r>
      <w:r>
        <w:rPr/>
        <w:t>!</w:t>
      </w:r>
      <w:r>
        <w:rPr/>
        <w:t>表面上看来这对我们大学生张扬个性自由有点不入，但这却恰恰是我们所有人所忽视的一点。无论你多有想法，能力多高，基本功不扎实永远不会成功。所以在他的课上，李老师总是耐心的讲解每一个知识，直到每个学生都能理解。而且他还列出详细的板书，课后发给我们，供我们复习掌握。</w:t>
      </w:r>
    </w:p>
    <w:p>
      <w:pPr>
        <w:pStyle w:val="Normal"/>
        <w:rPr/>
      </w:pPr>
      <w:r>
        <w:rPr/>
        <w:t>李老师另一个优点就是他肯常常虚心听取学生的意见，力求使他的课得到每个人的认可。不仅是学习，其他对学校各方面的意见，他都记录的清清楚楚，为我们解决一个又一个问题。值得一提的是，一次班会上，大家提的最多的意见就是希望学校能增加李老师的课，因为他的课太精彩也太短暂。</w:t>
      </w:r>
    </w:p>
    <w:p>
      <w:pPr>
        <w:pStyle w:val="Normal"/>
        <w:rPr/>
      </w:pPr>
      <w:r>
        <w:rPr/>
        <w:t>同样的教学，其他老师只会将自己固定的方法灌输给学生，如果哪个同学提出点另类的想法一般都被抹杀，在李老师的课上就不会这样，他会鼓励我们用自己独特的思维来解决问题，只要不是太极端，他都会欣然接受。</w:t>
      </w:r>
    </w:p>
    <w:p>
      <w:pPr>
        <w:pStyle w:val="Normal"/>
        <w:rPr/>
      </w:pPr>
      <w:r>
        <w:rPr/>
        <w:t>在李老师的带领下，使我们班级得到许多任课老师的喜爱，而理所当然的，在评选优秀老师时，李老师也得到了全班每一个同学的认可。所以，我们衷心的希望李老师的教学生涯能越走越远，并得到学校及社会的认可，夺得这一桂冠。</w:t>
      </w:r>
    </w:p>
    <w:p>
      <w:pPr>
        <w:pStyle w:val="Normal"/>
        <w:rPr/>
      </w:pPr>
      <w:r>
        <w:rPr/>
        <w:t>介绍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