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名胜古迹导游词"/>
      <w:r>
        <w:rPr/>
        <w:t>河南名胜古迹导游词</w:t>
      </w:r>
      <w:bookmarkEnd w:id="0"/>
    </w:p>
    <w:p>
      <w:pPr>
        <w:pStyle w:val="Normal"/>
        <w:rPr/>
      </w:pPr>
      <w:r>
        <w:rPr/>
        <w:t>白马寺位于河南洛阳城东</w:t>
      </w:r>
      <w:r>
        <w:rPr/>
        <w:t>10</w:t>
      </w:r>
      <w:r>
        <w:rPr/>
        <w:t>公里处，在汉魏洛阳故城雍门西</w:t>
      </w:r>
      <w:r>
        <w:rPr/>
        <w:t>1.5</w:t>
      </w:r>
      <w:r>
        <w:rPr/>
        <w:t>公里处，古称金刚崖寺，号称“中国第一古刹”，是佛教传入中国后第一所官办寺院。它建于东汉明帝永平</w:t>
      </w:r>
      <w:r>
        <w:rPr/>
        <w:t>11</w:t>
      </w:r>
      <w:r>
        <w:rPr/>
        <w:t>年</w:t>
      </w:r>
      <w:r>
        <w:rPr/>
        <w:t>(</w:t>
      </w:r>
      <w:r>
        <w:rPr/>
        <w:t>公元</w:t>
      </w:r>
      <w:r>
        <w:rPr/>
        <w:t>68</w:t>
      </w:r>
      <w:r>
        <w:rPr/>
        <w:t>年</w:t>
      </w:r>
      <w:r>
        <w:rPr/>
        <w:t>)</w:t>
      </w:r>
      <w:r>
        <w:rPr/>
        <w:t>，距今已有近</w:t>
      </w:r>
      <w:r>
        <w:rPr/>
        <w:t>2000</w:t>
      </w:r>
      <w:r>
        <w:rPr/>
        <w:t>年的历史，是国家</w:t>
      </w:r>
      <w:r>
        <w:rPr/>
        <w:t>AAAA</w:t>
      </w:r>
      <w:r>
        <w:rPr/>
        <w:t>景区。</w:t>
      </w:r>
    </w:p>
    <w:p>
      <w:pPr>
        <w:pStyle w:val="Normal"/>
        <w:rPr/>
      </w:pPr>
      <w:r>
        <w:rPr/>
        <w:t>据史料记载，东汉永平十年</w:t>
      </w:r>
      <w:r>
        <w:rPr/>
        <w:t>(</w:t>
      </w:r>
      <w:r>
        <w:rPr/>
        <w:t>公元</w:t>
      </w:r>
      <w:r>
        <w:rPr/>
        <w:t>67</w:t>
      </w:r>
      <w:r>
        <w:rPr/>
        <w:t>年</w:t>
      </w:r>
      <w:r>
        <w:rPr/>
        <w:t>)</w:t>
      </w:r>
      <w:r>
        <w:rPr/>
        <w:t>的某天晚上，汉明帝刘庄做了一个梦，梦见一位神仙，金色的身体有光环绕，轻盈飘荡从远方飞来，降落在御殿前。汉明帝非常高兴。第二天一早上朝，他把自己的梦告诉群臣，并询问是何方神圣。太史傅毅博学多才，他告诉汉明帝：听说西方天竺</w:t>
      </w:r>
      <w:r>
        <w:rPr/>
        <w:t>(</w:t>
      </w:r>
      <w:r>
        <w:rPr/>
        <w:t>印度</w:t>
      </w:r>
      <w:r>
        <w:rPr/>
        <w:t>)</w:t>
      </w:r>
      <w:r>
        <w:rPr/>
        <w:t>有位得道的神，号称佛，能够飞身于虚幻中，全身放射着光芒，君王您梦见的大概是佛吧</w:t>
      </w:r>
      <w:r>
        <w:rPr/>
        <w:t>!</w:t>
      </w:r>
      <w:r>
        <w:rPr/>
        <w:t>于是明帝派使者羽林郎中秦景、博士弟子王遵等</w:t>
      </w:r>
      <w:r>
        <w:rPr/>
        <w:t>13</w:t>
      </w:r>
      <w:r>
        <w:rPr/>
        <w:t>人去西域，访求佛道。三年后，他们同两位印度僧人迦叶摩腾和竺法兰回到洛阳，带回一批经书和佛像，并开始翻译了一部分佛经，相传《四十二章经》就是其中之一。皇帝命令在首都洛阳建造了中国第一座佛教寺院，以安置德高望重的印度名僧，储藏他们带来的宝贵经像等物品，此寺即今天的洛阳白马寺。据说是因当时驮载经书佛像的白马而得名，而白马寺也因而成为中国佛教的“祖庭”和发源地。白马寺属于中国全国重点文物保护单位。</w:t>
      </w:r>
    </w:p>
    <w:p>
      <w:pPr>
        <w:pStyle w:val="Normal"/>
        <w:rPr/>
      </w:pPr>
      <w:r>
        <w:rPr/>
        <w:t>白马寺原建筑规模极为雄伟，历代又曾多次重修，但因屡经战乱，数度兴衰，古建筑所剩无几，人民政府为保存这一著名文化古迹，曾进行过多次修葺。现有五重大殿和四个大院以及东西厢房。前为山门，山门是并排三座拱门。山门外，一对石狮和一对石马，分立左右，山门内东西两侧有摄摩腾和竺法兰二僧墓。五重大殿由南向北依次为天王殿、大佛殿、大雄殿、接引殿和毗卢殿。每座大殿都有造像，多为元、明、清时期的作品。毗卢殿在清凉台上，清凉台为摄摩腾、竺法兰翻译佛经之处。东西厢房左右对称。整个建筑宏伟肃穆，布局严整。此外，还有碑刻</w:t>
      </w:r>
      <w:r>
        <w:rPr/>
        <w:t>40</w:t>
      </w:r>
      <w:r>
        <w:rPr/>
        <w:t>多方，对研究寺院的历史有重要价值。</w:t>
      </w:r>
    </w:p>
    <w:p>
      <w:pPr>
        <w:pStyle w:val="Normal"/>
        <w:rPr/>
      </w:pPr>
      <w:r>
        <w:rPr/>
        <w:t>现存白马寺坐北朝南，是一座长方形的院落，占地约</w:t>
      </w:r>
      <w:r>
        <w:rPr/>
        <w:t>4</w:t>
      </w:r>
      <w:r>
        <w:rPr/>
        <w:t>万平方米。寺大门之外，广场南有近年新建石牌坊、放生池、石拱桥，其左右两侧为绿地。左右相对有两匹石马，大小和真马相当，形象温和驯良，这是两匹宋代的石雕马，是优秀的石刻艺术品。白马寺的山门为明代所重建，为一并排三座拱门，代表三解脱门，佛教称之为涅盘门。部分门洞券面上刻有工匠姓名，皆为东汉遗物。寺内现存五层大殿，坐落在一条笔直的中轴线上，两旁偏殿则互相对称。天王殿，正中置木雕佛龛，龛顶和四周有</w:t>
      </w:r>
      <w:r>
        <w:rPr/>
        <w:t>50</w:t>
      </w:r>
      <w:r>
        <w:rPr/>
        <w:t>多条姿态各异的贴金雕龙。龛内供置弥勒佛，即“欢喜佛”。他笑口常开，赤脚趺坐，形象生动有趣，令人忍俊不禁。殿内两侧，坐着威风凛凛的四大天王，是佛门的守护神。弥勒佛像</w:t>
      </w:r>
      <w:r>
        <w:rPr/>
        <w:t>(</w:t>
      </w:r>
      <w:r>
        <w:rPr/>
        <w:t>之后是韦驮天将，佛教的护法神，昂然伫立，显示着佛法的威严</w:t>
      </w:r>
      <w:r>
        <w:rPr/>
        <w:t>)</w:t>
      </w:r>
      <w:r>
        <w:rPr/>
        <w:t>。白马寺大门东走约</w:t>
      </w:r>
      <w:r>
        <w:rPr/>
        <w:t>300</w:t>
      </w:r>
      <w:r>
        <w:rPr/>
        <w:t>多米，有一座十三层的齐云塔，直插云霄。齐云塔始建于五代时期，原为木塔，北宋末年金兵入侵时烧毁。金朝大定年间重建此塔，至今已有</w:t>
      </w:r>
      <w:r>
        <w:rPr/>
        <w:t>8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建筑规模雄伟，现在的布局为明嘉靖时重修，仅存天王殿、大佛殿、大雄殿、接引殿四座大殿。山门东西两侧有迦叶摩腾和竺法兰二僧墓。后院毗卢阁内的断文碑，刻有白马寺的历史，是寺内重要古迹，所传唐经幢</w:t>
      </w:r>
      <w:r>
        <w:rPr/>
        <w:t>(</w:t>
      </w:r>
      <w:r>
        <w:rPr/>
        <w:t>读床</w:t>
      </w:r>
      <w:r>
        <w:rPr/>
        <w:t>)</w:t>
      </w:r>
      <w:r>
        <w:rPr/>
        <w:t>、元碑刻都有较高的艺术价值。寺内原来还出土了玉石雕刻的弥勒佛像，已被盗往美国。各殿内的佛像大多是元代用干漆制成的，特别是大雄宝殿的佛像，是洛阳现存最好的塑像。据记载，三国魏时白马寺前有大石榴，京师传说：“白马甜榴，一石如牛。”寺东还有一座金代大定十五年</w:t>
      </w:r>
      <w:r>
        <w:rPr/>
        <w:t>(1175)</w:t>
      </w:r>
      <w:r>
        <w:rPr/>
        <w:t>造的齐云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