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商丘古城的导游词"/>
      <w:r>
        <w:rPr/>
        <w:t>河南商丘古城的导游词</w:t>
      </w:r>
      <w:bookmarkEnd w:id="0"/>
    </w:p>
    <w:p>
      <w:pPr>
        <w:pStyle w:val="Normal"/>
        <w:rPr/>
      </w:pPr>
      <w:r>
        <w:rPr/>
        <w:t>河南省重点文物保护单位，睢阳区著名景点。位于商丘古城内中山东二街路北。据《商丘县志》记载，大殿始建于元延佑四年</w:t>
      </w:r>
      <w:r>
        <w:rPr/>
        <w:t>(1317)</w:t>
      </w:r>
      <w:r>
        <w:rPr/>
        <w:t>，明弘治年间知州张玺重建为</w:t>
      </w:r>
      <w:r>
        <w:rPr/>
        <w:t>7</w:t>
      </w:r>
      <w:r>
        <w:rPr/>
        <w:t>间，后历代重修。</w:t>
      </w:r>
    </w:p>
    <w:p>
      <w:pPr>
        <w:pStyle w:val="Normal"/>
        <w:rPr/>
      </w:pPr>
      <w:r>
        <w:rPr/>
        <w:t>大成殿，又名孔庙，为祭孔圣地。原有大殿、棂星门、照壁、泮池、名宦祠、乡贤祠、戟门、东西庑、启圣祠、教谕宅和训导宅。现仅存大殿和泮池。大殿面阔</w:t>
      </w:r>
      <w:r>
        <w:rPr/>
        <w:t>7</w:t>
      </w:r>
      <w:r>
        <w:rPr/>
        <w:t>间，进深</w:t>
      </w:r>
      <w:r>
        <w:rPr/>
        <w:t>3</w:t>
      </w:r>
      <w:r>
        <w:rPr/>
        <w:t>间，</w:t>
      </w:r>
      <w:r>
        <w:rPr/>
        <w:t>9</w:t>
      </w:r>
      <w:r>
        <w:rPr/>
        <w:t>脊</w:t>
      </w:r>
      <w:r>
        <w:rPr/>
        <w:t>6</w:t>
      </w:r>
      <w:r>
        <w:rPr/>
        <w:t>兽，飞檐挑角，绿色琉璃瓦顶，单檐歇山，浮雕龙凤大脊，正中饰一宝瓶。两端置鸱吻，垂戗脊下均有兽形浮雕，檐下无斗拱，四周平出耍头承托檐部。耍头间开方窗，四角四根托角梁，浮雕斜撑，房顶由</w:t>
      </w:r>
      <w:r>
        <w:rPr/>
        <w:t>32</w:t>
      </w:r>
      <w:r>
        <w:rPr/>
        <w:t>根胸围</w:t>
      </w:r>
      <w:r>
        <w:rPr/>
        <w:t>1</w:t>
      </w:r>
      <w:r>
        <w:rPr/>
        <w:t>米的明柱擎起。柱下有</w:t>
      </w:r>
      <w:r>
        <w:rPr/>
        <w:t>1</w:t>
      </w:r>
      <w:r>
        <w:rPr/>
        <w:t>米高的鼓形柱础，整座建筑高大雄伟，造型别致。</w:t>
      </w:r>
    </w:p>
    <w:p>
      <w:pPr>
        <w:pStyle w:val="Normal"/>
        <w:rPr/>
      </w:pPr>
      <w:r>
        <w:rPr/>
        <w:t>泮池：在大殿前，距大殿</w:t>
      </w:r>
      <w:r>
        <w:rPr/>
        <w:t>20</w:t>
      </w:r>
      <w:r>
        <w:rPr/>
        <w:t>米。半圆形，原中间有一座小桥。每逢重大祭日，官员和有功名者从桥经过，无功名者从桥两边通过，可以说它是一个等级标志。</w:t>
      </w:r>
    </w:p>
    <w:p>
      <w:pPr>
        <w:pStyle w:val="Normal"/>
        <w:rPr/>
      </w:pPr>
      <w:r>
        <w:rPr/>
        <w:t>河南省重点文物保护单位，睢阳区著名景点，位于商丘古城内广场街路东。据《商丘县志》记载：明伦堂建于明正德年间，为归德府最高学府。后经历代重修。明伦堂面阔五间，进深三间。青砖灰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檐歇山式建筑。檐下无斗拱，平出耍头承托檐部，四角用四个托角梁承托四角，檐下一周有</w:t>
      </w:r>
      <w:r>
        <w:rPr/>
        <w:t>16</w:t>
      </w:r>
      <w:r>
        <w:rPr/>
        <w:t>根明柱，柱下有青石鼓形柱础。整座建筑座落在高</w:t>
      </w:r>
      <w:r>
        <w:rPr/>
        <w:t>0.6</w:t>
      </w:r>
      <w:r>
        <w:rPr/>
        <w:t>米的台基之上，台基周用青石砌成。明伦堂高大雄伟，古朴粗矿，建筑艺术极具中原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