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怎么写"/>
      <w:r>
        <w:rPr/>
        <w:t>自我鉴定毕业生登记表怎么写</w:t>
      </w:r>
      <w:r>
        <w:rPr/>
        <w:t>()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08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中国共产党的领导，积极向党组织靠拢，第一学期就向学院递交入党申请书，有很强的上进心，勇于批评与自我批评，树立了正确的人生观和价值观，通过自己的努力，成为了一名合格的中共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豁达的态度，乐观的精神投入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