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培训心得体会"/>
      <w:r>
        <w:rPr/>
        <w:t>浙江大学培训心得体会</w:t>
      </w:r>
      <w:bookmarkEnd w:id="0"/>
    </w:p>
    <w:p>
      <w:pPr>
        <w:pStyle w:val="Normal"/>
        <w:rPr/>
      </w:pPr>
      <w:r>
        <w:rPr/>
        <w:t>11</w:t>
      </w:r>
      <w:r>
        <w:rPr/>
        <w:t>月中旬，有幸参加市局组织的“鹰潭市地税局第五期领导干部暨</w:t>
      </w:r>
      <w:r>
        <w:rPr/>
        <w:t>20__</w:t>
      </w:r>
      <w:r>
        <w:rPr/>
        <w:t>年度绩效</w:t>
      </w:r>
      <w:r>
        <w:rPr/>
        <w:t>A</w:t>
      </w:r>
      <w:r>
        <w:rPr/>
        <w:t>级人员培训班”。培训班整个课程安排合理，既关注了当今公众关心的房地产和土地政策、当代中国国民价值取向等热点问题，又关注了作为税务管理部门如何创新、如何面对危机应对媒体关系等与工作实际息息相关的实际问题，既有前瞻的视野，又有丰富的案例分析。虽然本期培训班学习培训时间短，但感触很多，收获也不少。</w:t>
      </w:r>
    </w:p>
    <w:p>
      <w:pPr>
        <w:pStyle w:val="Normal"/>
        <w:rPr/>
      </w:pPr>
      <w:r>
        <w:rPr/>
        <w:t>一、拓宽了视野，增长了知识</w:t>
      </w:r>
    </w:p>
    <w:p>
      <w:pPr>
        <w:pStyle w:val="Normal"/>
        <w:rPr/>
      </w:pPr>
      <w:r>
        <w:rPr/>
        <w:t>这次培训，我们共学习了</w:t>
      </w:r>
      <w:r>
        <w:rPr/>
        <w:t>6</w:t>
      </w:r>
      <w:r>
        <w:rPr/>
        <w:t>门课程，课程涵盖了当前我国土地政策、房地产问题焦点透视与宏观调控下的博弈，企业家与企业的发展，创新思维与创新管理，区域经济发展，当代中国公民的文化、人格、修养、视野等，内容覆盖面广，信息量大，聆听了浙大知名专家教授的授课，领略了名师的智慧与风采，老师们博古通今，知识渊博、理念精深，在各自的研究领域都有独到的分析和精辟的见解，他们精彩的讲解不时闪烁出智慧的火花，使我的思维理念不断地受到新的冲击，杨遴杰教授对我国土地和房地产政策问题的分析使我进一步理清了对当前房地产政策思想认识上的误区，解开了许多工作、学习、生活中的迷茫和疑惑，大大地拓宽了视野，开阔了眼界。正所谓：聆听的是智者的声音，感悟的是知识的力量，学到的是管理的精华。应云进处长的三头理论和每个人都有自己的六口井理论使我大开眼界，增长了管理知识，增强了工作自信，借鉴成为企业家的经验在一定程度上提高自己的管理能力。</w:t>
      </w:r>
    </w:p>
    <w:p>
      <w:pPr>
        <w:pStyle w:val="Normal"/>
        <w:rPr/>
      </w:pPr>
      <w:r>
        <w:rPr/>
        <w:t>培训学习到新颖的思维方法。各位教授从不同的研究领域出发，以不同的研究视角，展现了许多新颖的思维方法，破窗理论、郑强教授的“强哥语录”这些新的思维方法，突破常规思路，这些思维方式所闪现出的智慧，对我实际工作有很强的现实指导意义。它使我在今后的工作中能够更加自信，思路更加开阔，方法更加灵活。</w:t>
      </w:r>
    </w:p>
    <w:p>
      <w:pPr>
        <w:pStyle w:val="Normal"/>
        <w:rPr/>
      </w:pPr>
      <w:r>
        <w:rPr/>
        <w:t>培训学习到有效的沟通方法。叶彤副处长结合温州高铁事故铁道部发言人的案例分析，使我对危机管理中如何应对媒体有了更清晰的理解，为我们讲述了沟通在现代管理中的重要性，人都有性格，而性格本身就兼有优劣，性格本身不分好坏，不管什么性格的人本身也不存在强和弱。沟通，就是人与人之间的相互了解，相互理解，就是消除误会，化解矛盾，摒弃隔阂，就是密切关系，求得谅解，增进感情，达成共识。但凡成功的管理者，无一不是善于沟通的好手。作为管理者，一方面加强团队内部管理，需要与成员沟通，良好的沟通，能够使团队成员理解管理者的管理意图，能够激发大家的参与感和热情，能够引导团队成员朝着共同的目标团结一致，发奋努力。另一方面创设团队发展的良好环境，要与外界沟通。无论是要争取领导的政策支持，部门之间的协调配合，还是要赢得外界的大力帮助，这都需要重视沟通，一方面要保持自信、充满诚意，另一方面要善于寻找双方的关注点、兴奋点和共同点，促进工作的有效推进。</w:t>
      </w:r>
    </w:p>
    <w:p>
      <w:pPr>
        <w:pStyle w:val="Normal"/>
        <w:rPr/>
      </w:pPr>
      <w:r>
        <w:rPr/>
        <w:t>二、提高了认识，完善了自身</w:t>
      </w:r>
    </w:p>
    <w:p>
      <w:pPr>
        <w:pStyle w:val="Normal"/>
        <w:rPr/>
      </w:pPr>
      <w:r>
        <w:rPr/>
        <w:t>在学习中提高，在实践中锤炼，这是我们这次培训的体会之一。通过学习，提高和完善了自己，通过学习，对自己的日常工作进行了反思。</w:t>
      </w:r>
    </w:p>
    <w:p>
      <w:pPr>
        <w:pStyle w:val="Normal"/>
        <w:widowControl/>
        <w:bidi w:val="0"/>
        <w:spacing w:before="180" w:after="180"/>
        <w:jc w:val="left"/>
        <w:rPr/>
      </w:pPr>
      <w:r>
        <w:rPr/>
        <w:t>通过这次学习，我们深刻地感觉到自己的管理理论水平离工作实践对自身提出的要求差距大。郑强教授当代中国教育与国民价值取向的课程使我扩充了知识面，在学习中得到了提高。认识到要注重在平时的学习中积累实践经验，勇于实践、不断探索，善于总结，注重积累。做为家长，在教育孩子过程中，不使自己的孩子成为中国的“三小”孩儿，关心孩子的成长，教育好自己的孩子坚信“诚实做人、不怕艰苦”是人生用之不竭的素养和财富。作为分局长，在平时的工作中，要注意收集、总结、提炼别人成功的经验，使之具有普遍指导意义的方法，并逐步成为自身工作特色，不断提高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