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导游词"/>
      <w:r>
        <w:rPr/>
        <w:t>江苏虎丘导游词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\'</w:t>
      </w:r>
      <w:r>
        <w:rPr/>
        <w:t>阖闾坟在吴县阊门外，以十万人治坟，取土临湖葬。经三日，白虎踞其上，故名虎丘山。《吴越春秋》云：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鏐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