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木渎古镇导游词范文"/>
      <w:r>
        <w:rPr/>
        <w:t>最新的江苏木渎古镇导游词范文</w:t>
      </w:r>
      <w:bookmarkEnd w:id="0"/>
    </w:p>
    <w:p>
      <w:pPr>
        <w:pStyle w:val="Normal"/>
        <w:rPr/>
      </w:pPr>
      <w:r>
        <w:rPr/>
        <w:t>欢迎大家来木渎古镇旅游</w:t>
      </w:r>
      <w:r>
        <w:rPr/>
        <w:t>!</w:t>
      </w:r>
      <w:r>
        <w:rPr/>
        <w:t>木渎位于苏州城西南十公里处，距太湖五公里，是太湖十三个风景区，以吴越遗迹、山林石景和木渎古镇为特色，既有山林之胜，又有园林之美。</w:t>
      </w:r>
    </w:p>
    <w:p>
      <w:pPr>
        <w:pStyle w:val="Normal"/>
        <w:rPr/>
      </w:pPr>
      <w:r>
        <w:rPr/>
        <w:t>现在，我们就到木渎古镇上去走一走，看一看。</w:t>
      </w:r>
    </w:p>
    <w:p>
      <w:pPr>
        <w:pStyle w:val="Normal"/>
        <w:rPr/>
      </w:pPr>
      <w:r>
        <w:rPr/>
        <w:t>首先，我们来看这座石牌坊，上坊写着瑞门入胜</w:t>
      </w:r>
      <w:r>
        <w:rPr/>
        <w:t>rdquo;</w:t>
      </w:r>
      <w:r>
        <w:rPr/>
        <w:t>四个字，也就是说，当我们跨进这座吉祥门，就走进了古镇悠远的历史画卷。说起木渎的古</w:t>
      </w:r>
      <w:r>
        <w:rPr/>
        <w:t>rdquo;</w:t>
      </w:r>
      <w:r>
        <w:rPr/>
        <w:t>，我给大家讲一下木渎之名的来历。相传春秋末年，吴王夫差为了取悦美女西施，在这里大兴土木，修姑苏台，建馆娃宫。木材源源而至，竟把这一带的河流港渎全部堵塞，称为积木塞渎</w:t>
      </w:r>
      <w:r>
        <w:rPr/>
        <w:t>rdquo;</w:t>
      </w:r>
      <w:r>
        <w:rPr/>
        <w:t>。木渎</w:t>
      </w:r>
      <w:r>
        <w:rPr/>
        <w:t>rdquo;</w:t>
      </w:r>
      <w:r>
        <w:rPr/>
        <w:t>之名也就由此而来。</w:t>
      </w:r>
    </w:p>
    <w:p>
      <w:pPr>
        <w:pStyle w:val="Normal"/>
        <w:rPr/>
      </w:pPr>
      <w:r>
        <w:rPr/>
        <w:t>这条河道虽然貌不惊人，但在春秋历史上赫赫有名。当年吴王为了讨伐楚国，从陆地上开挖了这条全长</w:t>
      </w:r>
      <w:r>
        <w:rPr/>
        <w:t>230</w:t>
      </w:r>
      <w:r>
        <w:rPr/>
        <w:t>多公里的人工运河，经水路发兵，出奇制胜，取得了五战五捷</w:t>
      </w:r>
      <w:r>
        <w:rPr/>
        <w:t>rdquo;</w:t>
      </w:r>
      <w:r>
        <w:rPr/>
        <w:t>的辉煌战果，由此奠定了吴国的春秋霸主的地位。因为这条运河由伍子胥建议并率众开凿，后人为了纪念他，就称此河为胥江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河边的这条长廊称河棚，全长</w:t>
      </w:r>
      <w:r>
        <w:rPr/>
        <w:t>175</w:t>
      </w:r>
      <w:r>
        <w:rPr/>
        <w:t>米。河棚一面倚河，一面与民居边成一体，为上街卖菜的菜农、船民和过往行人提供方便，夏天不遭日晒，雨天不受雨淋，因而深受欢迎。远远望去，百米河棚显得错落有致，高低不一，仿佛姑苏园林中一道贴水的长廊，风姿绰约，平添了几分美感。</w:t>
      </w:r>
    </w:p>
    <w:p>
      <w:pPr>
        <w:pStyle w:val="Normal"/>
        <w:rPr/>
      </w:pPr>
      <w:r>
        <w:rPr/>
        <w:t>大家看，这儿有两座桥，一座叫斜桥</w:t>
      </w:r>
      <w:r>
        <w:rPr/>
        <w:t>rdquo;</w:t>
      </w:r>
      <w:r>
        <w:rPr/>
        <w:t>，一座叫邾巷桥</w:t>
      </w:r>
      <w:r>
        <w:rPr/>
        <w:t>rdquo;</w:t>
      </w:r>
      <w:r>
        <w:rPr/>
        <w:t>，两桥一横一坚，取袂而筑，相依相偎，因而又称双桥</w:t>
      </w:r>
      <w:r>
        <w:rPr/>
        <w:t>rdquo;</w:t>
      </w:r>
      <w:r>
        <w:rPr/>
        <w:t>。请看。从太湖来的胥江和源自光福铜坑的香溪在斜桥下合二为一，一清一浊，形成一条明显的分水岭，这，就是着名的木渎古十景之一的斜桥分水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木渎不仅是一个水乡古镇，由于镇上私家园林众多，因而又有园林之镇</w:t>
      </w:r>
      <w:r>
        <w:rPr/>
        <w:t>rdquo;</w:t>
      </w:r>
      <w:r>
        <w:rPr/>
        <w:t>的美誉。现在我们要参观的就是以江南三雕</w:t>
      </w:r>
      <w:r>
        <w:rPr/>
        <w:t>rdquo;</w:t>
      </w:r>
      <w:r>
        <w:rPr/>
        <w:t>见长的私家园林榜眼府第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榜眼府第的主人冯桂芬是近代着名的启蒙思想家、政论家，因他在道光二十年</w:t>
      </w:r>
      <w:r>
        <w:rPr/>
        <w:t>(1840</w:t>
      </w:r>
      <w:r>
        <w:rPr/>
        <w:t>年</w:t>
      </w:r>
      <w:r>
        <w:rPr/>
        <w:t>)</w:t>
      </w:r>
      <w:r>
        <w:rPr/>
        <w:t>考中庚子科一甲二名进士，也就是仅次于状元的榜眼，所以人们称他的故居为榜眼府第。</w:t>
      </w:r>
    </w:p>
    <w:p>
      <w:pPr>
        <w:pStyle w:val="Normal"/>
        <w:rPr/>
      </w:pPr>
      <w:r>
        <w:rPr/>
        <w:t>榜眼府第占地约十亩。它的布局为前宅后院，坐南朝北，有照墙、门厅、大厅、楼厅、花园，形成一条纵轴线，是典型的清朝中期江南宅地园林风格。</w:t>
      </w:r>
    </w:p>
    <w:p>
      <w:pPr>
        <w:pStyle w:val="Normal"/>
        <w:rPr/>
      </w:pPr>
      <w:r>
        <w:rPr/>
        <w:t>主人冯桂芬因出生时，正值桂花开放，故得名桂芬。他自幼博览群书，通晓经史，以才学负名乡里，道光十二年，林则徐任江苏巡抚时，识拔了素昧平生的冯桂芬，称他为百年以来仅见</w:t>
      </w:r>
      <w:r>
        <w:rPr/>
        <w:t>rdquo;</w:t>
      </w:r>
      <w:r>
        <w:rPr/>
        <w:t>的人才，并招入抚署读书，收为学生。这一年，冯桂芬刚刚二十三岁。</w:t>
      </w:r>
    </w:p>
    <w:p>
      <w:pPr>
        <w:pStyle w:val="Normal"/>
        <w:rPr/>
      </w:pPr>
      <w:r>
        <w:rPr/>
        <w:t>这是冯宅大厅。名显志堂</w:t>
      </w:r>
      <w:r>
        <w:rPr/>
        <w:t>rdquo;</w:t>
      </w:r>
      <w:r>
        <w:rPr/>
        <w:t>。是主人招待贵宾的场所。堂名是主人当年春风得意时所题，显示了胸中的雄伟抱负。厅内陈设古朴高雅，反映了主人的儒雅风范。</w:t>
      </w:r>
    </w:p>
    <w:p>
      <w:pPr>
        <w:pStyle w:val="Normal"/>
        <w:rPr/>
      </w:pPr>
      <w:r>
        <w:rPr/>
        <w:t>这里是冯桂芬的书房名校邠庐</w:t>
      </w:r>
      <w:r>
        <w:rPr/>
        <w:t>rdquo;</w:t>
      </w:r>
      <w:r>
        <w:rPr/>
        <w:t>。冯桂芬高中榜眼之后留在京城任翰林院编修，因不满官场的腐败，不久就辞官回乡。在这期间，冯桂芬写下了他的政论代表作《校邠庐抗议》，他针对鸦片战争时期内忧外患的国情提出了四十条改革建议，其中最着名的就是采西学、制洋器</w:t>
      </w:r>
      <w:r>
        <w:rPr/>
        <w:t>rdquo;</w:t>
      </w:r>
      <w:r>
        <w:rPr/>
        <w:t>，成为洋务派中学为体，西学为用</w:t>
      </w:r>
      <w:r>
        <w:rPr/>
        <w:t>rdquo;</w:t>
      </w:r>
      <w:r>
        <w:rPr/>
        <w:t>思想的先声，又被后来的资产阶级改良派奉为先导。冯桂芬性格刚烈，嫉恶如仇，这副对联官久方知书有味，才明敢道事无难</w:t>
      </w:r>
      <w:r>
        <w:rPr/>
        <w:t>rdquo;</w:t>
      </w:r>
      <w:r>
        <w:rPr/>
        <w:t>，正是对冯桂芬一生仕宦生涯的总结。</w:t>
      </w:r>
    </w:p>
    <w:p>
      <w:pPr>
        <w:pStyle w:val="Normal"/>
        <w:rPr/>
      </w:pPr>
      <w:r>
        <w:rPr/>
        <w:t>郊邻庐的建筑结构较为别致，汇聚了榜眼府内的木雕精华。首先，屋顶为三轩连缀，江南罕见，其次，在结构承重上又有独到之处，两根步柱不落地，用短柱替代，并饰以倒挂花篮，俗称花篮厅</w:t>
      </w:r>
      <w:r>
        <w:rPr/>
        <w:t>rdquo;</w:t>
      </w:r>
      <w:r>
        <w:rPr/>
        <w:t>，既增加了空间，又方便采光，这种集技术和艺术，实用和美观于一体的建筑风格，正是当地香山帮巧匠高超智慧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副石雕《盛世滋生图》是我们榜眼府中的第二宝。此画又名《姑苏繁华图》，由清人徐扬在乾隆二十四年</w:t>
      </w:r>
      <w:r>
        <w:rPr/>
        <w:t>(1759)</w:t>
      </w:r>
      <w:r>
        <w:rPr/>
        <w:t>所绘，全长</w:t>
      </w:r>
      <w:r>
        <w:rPr/>
        <w:t>1225</w:t>
      </w:r>
      <w:r>
        <w:rPr/>
        <w:t>厘米，主要描绘了康乾盛世时苏州的繁华景象，具体内容为一城、一街、一镇、一村</w:t>
      </w:r>
      <w:r>
        <w:rPr/>
        <w:t>rdquo;</w:t>
      </w:r>
      <w:r>
        <w:rPr/>
        <w:t>，而木渎占了一村、一镇，因此在民间流传着这祥一句话：姑苏繁华图，一半在木渎</w:t>
      </w:r>
      <w:r>
        <w:rPr/>
        <w:t>rdquo;</w:t>
      </w:r>
      <w:r>
        <w:rPr/>
        <w:t>，木渎当时的繁华可见一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