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赵忠贤的人物事迹知识报国的超导院士"/>
      <w:r>
        <w:rPr/>
        <w:t>2023</w:t>
      </w:r>
      <w:r>
        <w:rPr/>
        <w:t>年《榜样</w:t>
      </w:r>
      <w:r>
        <w:rPr/>
        <w:t>3</w:t>
      </w:r>
      <w:r>
        <w:rPr/>
        <w:t>》赵忠贤的人物事迹：知识报国的超导院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世纪</w:t>
      </w:r>
      <w:r>
        <w:rPr/>
        <w:t>80</w:t>
      </w:r>
      <w:r>
        <w:rPr/>
        <w:t>年代，铜氧化物高温超导体的发现引发了全世界范围的“超导热”。在这一波热潮中，赵忠贤带领中科院物理所团队日夜攻克。那时科研条件异常艰苦，好多设备是赵忠贤团队自己造的。比如，烧样品的炉子就是自己动手制作的，买的设备都是二手货。有了自制炉子，赵忠贤和同事们不分昼夜地干，夜里不睡觉，困了就靠在桌子上歇歇，有事就起来继续干。“那时候经常就是睡在实验室里，几个月不回家。”赵忠贤说。很快，赵忠贤团队获得了</w:t>
      </w:r>
      <w:r>
        <w:rPr/>
        <w:t>40K</w:t>
      </w:r>
      <w:r>
        <w:rPr/>
        <w:t>以上的高温超导体，一举突破了认为“超导临界温度最高不大可能超过</w:t>
      </w:r>
      <w:r>
        <w:rPr/>
        <w:t>40K”</w:t>
      </w:r>
      <w:r>
        <w:rPr/>
        <w:t>的麦克米兰极限。从那开始，“赵忠贤”</w:t>
      </w:r>
      <w:r>
        <w:rPr/>
        <w:t>3</w:t>
      </w:r>
      <w:r>
        <w:rPr/>
        <w:t>个字，不再普通。他被称作“北京的赵”，开始出现在国际著名的科学刊物，乃至大众媒体上。赵忠贤团队的研究使得超导电性低温环境的创造，由原本昂贵的液氦变为便宜而好用的液氮，并因此获得</w:t>
      </w:r>
      <w:r>
        <w:rPr/>
        <w:t>1989</w:t>
      </w:r>
      <w:r>
        <w:rPr/>
        <w:t>年国家自然科学奖一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