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少先队员事迹素材"/>
      <w:r>
        <w:rPr/>
        <w:t>优秀小学生少先队员事迹素材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11</w:t>
      </w:r>
      <w:r>
        <w:rPr/>
        <w:t>岁，是中心街小学五年级三班学生，我是一名德、智、体、美、劳全面发展的好学生。</w:t>
      </w:r>
    </w:p>
    <w:p>
      <w:pPr>
        <w:pStyle w:val="Normal"/>
        <w:rPr/>
      </w:pPr>
      <w:r>
        <w:rPr/>
        <w:t>从小学一年级至今，我一直担任班上的学习委员，每次考试成绩都名列前茅，并在各级各类书画、征文、演讲等比赛中荣获大奖，是老师眼中的好学生，同学们心目中的班级领头羊。下面，我向大家介绍一下我平时的学习和生活。</w:t>
      </w:r>
    </w:p>
    <w:p>
      <w:pPr>
        <w:pStyle w:val="Normal"/>
        <w:rPr/>
      </w:pPr>
      <w:r>
        <w:rPr/>
        <w:t>一、学习上刻苦，成绩优异</w:t>
      </w:r>
    </w:p>
    <w:p>
      <w:pPr>
        <w:pStyle w:val="Normal"/>
        <w:rPr/>
      </w:pPr>
      <w:r>
        <w:rPr/>
        <w:t>我是一个虚心好学、刻苦钻研的好学生。在学习的道路上，踏踏实实，一步一个脚印，取得成绩时不骄傲，遇到挫折时不气馁。始终保持积极向上、孜孜以求的精神，面对困难，从不言败。课前认真预习，上课认真听讲，积极发言，脑子随着老师转，做作业一丝不苟，课后及时复习。因此，在每次考试中成绩都名列前茅，年年被学校评为三好学生和优秀干部。生活中，我不断的充实自己的课外知识，课余时间经常阅读有益的课外读物，《十万个为什么》、《中国少儿百科全书》、《儿童文学》……。在精通电脑的妈妈的指导下，还积极地学习电脑知识，上网查阅资料，解决学习中的疑难问题，对学习有着浓厚的兴趣。</w:t>
      </w:r>
    </w:p>
    <w:p>
      <w:pPr>
        <w:pStyle w:val="Normal"/>
        <w:rPr/>
      </w:pPr>
      <w:r>
        <w:rPr/>
        <w:t>二、生活快乐，品质优秀</w:t>
      </w:r>
    </w:p>
    <w:p>
      <w:pPr>
        <w:pStyle w:val="Normal"/>
        <w:rPr/>
      </w:pPr>
      <w:r>
        <w:rPr/>
        <w:t>我是一个性格活泼开朗，乐观向上的好少年，别看我年纪不大，但我却非常懂事。尊敬师长，团结同学，勤俭节约，爱护公共财物，遵守公共秩序。我知道：“态度决定高度，细节决定成败”，所以我从身边的小事做起。</w:t>
      </w:r>
    </w:p>
    <w:p>
      <w:pPr>
        <w:pStyle w:val="Normal"/>
        <w:rPr/>
      </w:pPr>
      <w:r>
        <w:rPr/>
        <w:t>在家里，我尊敬长辈、孝敬父母，勤快、懂事。虽然我是家里的掌上明珠，但我从不娇惯自己，常帮父母做家务，减轻了父母的负担，是爸爸、妈妈的好帮手。也正因为有我，家里充满了欢歌笑语。</w:t>
      </w:r>
    </w:p>
    <w:p>
      <w:pPr>
        <w:pStyle w:val="Normal"/>
        <w:rPr/>
      </w:pPr>
      <w:r>
        <w:rPr/>
        <w:t>在学校，我爱自己的班级，爱每一位同学，愿意为同学们服务，用自己的行动影响着周围的每个人，因此，只要是与我同桌过的同学，他们的成绩会慢慢提升，连字迹也越写越漂亮，经常得到同学家长的夸讲。“帮助别人，快乐自己”成为了我的座右铭，学习上只要有同学向我请教，不管多么忙，我都会停下来，耐心地给同学讲解，直到同学弄懂为止。生活上热心帮助同学，还带头为贫困山区同学捐出自己的零花钱，捐出自己的课外书。我的人缘特好，每次竞选班干部，我的选票都远远超出其他同学，令人震惊。作为班干部，我以身作则，协助老师管理好班级，是老师的得力助手，配合班主任管理班级工作，开展班级各项活动，不怕脏不怕累，不管严寒酷署，积极参加校值日活动，检查监督卫生安全。有时为了完成学校、班级交给的板报，手抄报，绘画任务，常常深夜都没有合眼休息。</w:t>
      </w:r>
    </w:p>
    <w:p>
      <w:pPr>
        <w:pStyle w:val="Normal"/>
        <w:rPr/>
      </w:pPr>
      <w:r>
        <w:rPr/>
        <w:t>三、爱好广泛，多才多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爱好广泛、多才多艺的好学生，琴、棋、书、画、课外阅读等都是我的爱好。我喜欢参加课外活动，不仅陶冶了情操，还让我对学习和生活充满了热情和自信。我的书法作品多次获得县级、省级乃至国家级大奖，还多次被学校评为优秀小主持，小书法家，小绘画家。四年级参加县教育局举办的《中小学生规范汉字书法》比赛小学组获一等奖，同年</w:t>
      </w:r>
      <w:r>
        <w:rPr/>
        <w:t>6</w:t>
      </w:r>
      <w:r>
        <w:rPr/>
        <w:t>月在学校艺术节中担任主持人，并获得一致好评。学校升旗仪式中经常担任主持和演讲。年底，荣获全国“新华杯”少儿书画大赛优秀奖。我的软笔书法已过专业考试柒级，并多次荣获四川省人才艺术大赛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