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科任老师评语"/>
      <w:r>
        <w:rPr/>
        <w:t>高中学生科任老师评语</w:t>
      </w:r>
      <w:bookmarkEnd w:id="0"/>
    </w:p>
    <w:p>
      <w:pPr>
        <w:pStyle w:val="Normal"/>
        <w:rPr/>
      </w:pPr>
      <w:r>
        <w:rPr/>
        <w:t>1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2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3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旅游去提高自己的眼界心境和社会阅历，本学期该生学到了很多知识，思想也比以前有了很大的提高。</w:t>
      </w:r>
    </w:p>
    <w:p>
      <w:pPr>
        <w:pStyle w:val="Normal"/>
        <w:rPr/>
      </w:pPr>
      <w:r>
        <w:rPr/>
        <w:t>5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6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7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8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9.</w:t>
      </w:r>
      <w:r>
        <w:rPr/>
        <w:t>楚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0.</w:t>
      </w:r>
      <w:r>
        <w:rPr/>
        <w:t>春燕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1.</w:t>
      </w:r>
      <w:r>
        <w:rPr/>
        <w:t>烨瑜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海军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铭铨你尊敬老师团结同学热爱劳动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4.</w:t>
      </w:r>
      <w:r>
        <w:rPr/>
        <w:t>敬芳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玉婷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