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文明礼仪的演讲稿"/>
      <w:r>
        <w:rPr/>
        <w:t>初中文明礼仪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______</w:t>
      </w:r>
      <w:r>
        <w:rPr/>
        <w:t>。今天我演讲的题目是《做一个文明的小学生》。</w:t>
      </w:r>
    </w:p>
    <w:p>
      <w:pPr>
        <w:pStyle w:val="Normal"/>
        <w:rPr/>
      </w:pPr>
      <w:r>
        <w:rPr/>
        <w:t>同学们，我首先问你们一个问题：“人”怎么写呢</w:t>
      </w:r>
      <w:r>
        <w:rPr/>
        <w:t>?</w:t>
      </w:r>
      <w:r>
        <w:rPr/>
        <w:t>好多同学都说：人，一撇一捺。是的，“人”写起来容易做起来难。同学们想过没有：我们是一个堂堂正正的人，我在做什么，我做得怎样，我要成为怎样的人</w:t>
      </w:r>
      <w:r>
        <w:rPr/>
        <w:t>?</w:t>
      </w:r>
      <w:r>
        <w:rPr/>
        <w:t>我的回答是：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困难时的帮助，是见到老师时的问好，是不小心撞到对方时说的一声“对不起”……文明就是对人有礼貌的好品质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自觉将垃圾放入垃圾箱，是看到有人随地吐痰时的主动制止，文明是吃东西前先洗手……文明是一种讲究卫生的好习惯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就是爱护我们的校园。</w:t>
      </w:r>
    </w:p>
    <w:p>
      <w:pPr>
        <w:pStyle w:val="Normal"/>
        <w:rPr/>
      </w:pPr>
      <w:r>
        <w:rPr/>
        <w:t>大家请看我们美丽的环潭镇小：桃花开了，开出了胭脂红的花朵</w:t>
      </w:r>
      <w:r>
        <w:rPr/>
        <w:t>;</w:t>
      </w:r>
      <w:r>
        <w:rPr/>
        <w:t>柳条绿了，吸引了唱歌的小鸟。爱护校园不仅是我们每个同学的责任，更是我们的义务。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</w:t>
      </w:r>
      <w:r>
        <w:rPr/>
        <w:t>;</w:t>
      </w:r>
      <w:r>
        <w:rPr/>
        <w:t>一朵花，我们珍惜</w:t>
      </w:r>
      <w:r>
        <w:rPr/>
        <w:t>;</w:t>
      </w:r>
      <w:r>
        <w:rPr/>
        <w:t>一棵草，我们爱护……我们要用我们的行动爱护校园，做一个爱护校园的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这个春天里共同祝愿，祝愿我们的生活处处开满文明之花</w:t>
      </w:r>
      <w:r>
        <w:rPr/>
        <w:t>!</w:t>
      </w:r>
      <w:r>
        <w:rPr/>
        <w:t>祝愿我们自己一步步地走向文明</w:t>
      </w:r>
      <w:r>
        <w:rPr/>
        <w:t>!</w:t>
      </w:r>
      <w:r>
        <w:rPr/>
        <w:t>祝愿每个同学像快乐的小鸟一样在平安和谐的校园里唱歌、学习、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