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景点导游词范文最新"/>
      <w:r>
        <w:rPr/>
        <w:t>介绍辽宁景点导游词范文最新</w:t>
      </w:r>
      <w:bookmarkEnd w:id="0"/>
    </w:p>
    <w:p>
      <w:pPr>
        <w:pStyle w:val="Normal"/>
        <w:rPr/>
      </w:pPr>
      <w:r>
        <w:rPr/>
        <w:t>寺庙位于辽宁省北镇市常兴店镇境内，医巫闾山南端，占地</w:t>
      </w:r>
      <w:r>
        <w:rPr/>
        <w:t>13</w:t>
      </w:r>
      <w:r>
        <w:rPr/>
        <w:t>平方千米。寺庙始建于北魏，盛于中唐，距今已有</w:t>
      </w:r>
      <w:r>
        <w:rPr/>
        <w:t>1500</w:t>
      </w:r>
      <w:r>
        <w:rPr/>
        <w:t>余年的历史，香火绵延，终日不断。是中国北方的著名佛教圣地，因寺内石洞中的而名闻天下。据《东北古迹轶闻》载：“南海落潮，现一青石佛像，请至青岩山云中古洞，群工人移石像及门不能入，有戏之者曰：‘老佛若一</w:t>
      </w:r>
      <w:r>
        <w:rPr/>
        <w:t>_</w:t>
      </w:r>
      <w:r>
        <w:rPr/>
        <w:t>则可入’，言已，佛像之颈即歪。众皆骇，从容移入，肃然起敬而出，忘请老佛正脖，故至今尚歪。”为观音</w:t>
      </w:r>
      <w:r>
        <w:rPr/>
        <w:t>32</w:t>
      </w:r>
      <w:r>
        <w:rPr/>
        <w:t>化身之一，其造像独特超然入化乃世界唯一全国仅有。</w:t>
      </w:r>
    </w:p>
    <w:p>
      <w:pPr>
        <w:pStyle w:val="Normal"/>
        <w:rPr/>
      </w:pPr>
      <w:r>
        <w:rPr/>
        <w:t>寺庙景区不仅是善男信女的朝拜道场，也是陶冶性情、观光览胜的好去处。精巧的传统古建筑，层层叠叠错落有致，更与群山密林相互掩映，令人回味无穷。五百罗汉坡、滴水观音、二十四孝青石浮雕等多处人文景观集艺术性、观赏性、教育性为一体，已成为寺庙景区的文化瑰宝</w:t>
      </w:r>
      <w:r>
        <w:rPr/>
        <w:t>;</w:t>
      </w:r>
      <w:r>
        <w:rPr/>
        <w:t>这里的自然景观或蔚为壮观或惟妙惟肖，让人感叹于大自然的鬼斧神工。影壁山神钟、卧龙松盘泥等“八景十二奇观”引人入胜，耐人寻味，构成一幅幅雄奇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挚欢迎海内外游客前来寺庙景区进香朝拜、观光览胜，幸福和吉祥一定会与您终身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