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自我评价1000字"/>
      <w:r>
        <w:rPr/>
        <w:t>社区健康教育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按照上级有关部门的要求，自从组织人员到社区开展健康教育以来，深受社区居民的欢迎，并且到达了健康教育的目的，收到了较好的效果。</w:t>
      </w:r>
    </w:p>
    <w:p>
      <w:pPr>
        <w:pStyle w:val="Normal"/>
        <w:rPr/>
      </w:pPr>
      <w:r>
        <w:rPr/>
        <w:t>一、社区居民的健康保健意识明显增强，透过健康教育活动，我们深深感受到过去社区居民对心理卫生与健康知识，合理用药知识以及多种疾病的预防知识，了解和明白的很少，同时很多人还有许多不良的生活方式和生活习惯。为此，我们把健康教育的重点放在一般卫生知识，多种慢性非传染病就诊知识，合理用药知识、日常生活卫生知识以及如何预防高血压、霍乱等。在资料上，使社区居民彻底改变了过去的陈旧观念，比如错误的认为健康只能求助于医院和医生，疾病的到来是无法抗拒的事情，得了病自认倒霉，经过健康教育，社区居民认识到疾病能够预防，健康掌握在自我手中，只要有自我保健意识和改变不良的卫生习惯、生活方式和生活环境，将能到达健康长寿的目的。</w:t>
      </w:r>
    </w:p>
    <w:p>
      <w:pPr>
        <w:pStyle w:val="Normal"/>
        <w:rPr/>
      </w:pPr>
      <w:r>
        <w:rPr/>
        <w:t>二、有病到医院就诊的社区居民明显增多，地去社区居民不懂安全用药咨询，有病了不去医院，有的自我随便找点</w:t>
      </w:r>
    </w:p>
    <w:p>
      <w:pPr>
        <w:pStyle w:val="Normal"/>
        <w:rPr/>
      </w:pPr>
      <w:r>
        <w:rPr/>
        <w:t>药吃了，有的打听别人，别人告诉吃什么药，去药店买点就吃了，这样不但没有治好病，反而耽误了治疗，极大地损害了身体健康，例如社区里有很多中、老年人都患有高血压病，有的人从来不吃药，说吃药有副作用，有的高血压病人听到别人吃什么药，自我也跟着吃什么药，盲目用药，收不到治疗效果。为此我们在健康教育强调，不吃药的危害要大于吃药产生的副作用，同样是高血压病人，在临床上应根据高血压患者的年龄、病程长短、病情轻重，以及有无并发症等特点，因人而异，根据每个人的具体状况进行治疗，才能有好的治疗效果。很多高血压病人听了我们的宣传，主动来到医院进行检查，并理解治疗，健康状况有了明显改善。</w:t>
      </w:r>
    </w:p>
    <w:p>
      <w:pPr>
        <w:pStyle w:val="Normal"/>
        <w:rPr/>
      </w:pPr>
      <w:r>
        <w:rPr/>
        <w:t>三、增强了和社区居民的联系并取得了他们的高度信任。透过健康教育，社区居民和社区负责人经常到医院来，主动找到领导和有关科室人员，要一些预防多种疾病的宣传单、小册子，有些病人定期到医院检查身体和复诊，还有些居民和病人拿来一些卫生保健方面的书和资料，找有关人员咨询、了解，个性是我们在宣讲合理用药知识以后，很多社区居民深有感触地说，过去我们认为，中药无毒，偏方治大病，所以出现了吃药赶时毛，有病自我医，无病也吃药的现象，此刻才明白看病、吃病要在医生指导下应用，决不能自作主张。此刻，许多居民既使在药店买了药，也要拿来问一</w:t>
      </w:r>
    </w:p>
    <w:p>
      <w:pPr>
        <w:pStyle w:val="Normal"/>
        <w:rPr/>
      </w:pPr>
      <w:r>
        <w:rPr/>
        <w:t>下医生吃了是否适宜，还认清了那些无标识的药品，增强了安全用药意识，对医院、医生的信任明显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开展社区健康教育的点滴体会和收获，虽然工作工展了，但也存在一些问题和不足，一是开展教育的人员较少</w:t>
      </w:r>
      <w:r>
        <w:rPr/>
        <w:t>;</w:t>
      </w:r>
      <w:r>
        <w:rPr/>
        <w:t>二是受教育面还没有到达</w:t>
      </w:r>
      <w:r>
        <w:rPr/>
        <w:t>100%;</w:t>
      </w:r>
      <w:r>
        <w:rPr/>
        <w:t>三是受资金紧张的制约，宣传单、宣传资料的发放远远满足不了广大居民的需求，这些都有待于在今后的工作中努力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