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漠河导游词介绍范文"/>
      <w:r>
        <w:rPr/>
        <w:t>漠河导游词介绍范文</w:t>
      </w:r>
      <w:bookmarkEnd w:id="0"/>
    </w:p>
    <w:p>
      <w:pPr>
        <w:pStyle w:val="Normal"/>
        <w:rPr/>
      </w:pPr>
      <w:r>
        <w:rPr/>
        <w:t>“</w:t>
      </w:r>
      <w:r>
        <w:rPr/>
        <w:t>白夜”和“北极光”两大天然奇景是漠河的特别之处。</w:t>
      </w:r>
    </w:p>
    <w:p>
      <w:pPr>
        <w:pStyle w:val="Normal"/>
        <w:rPr/>
      </w:pPr>
      <w:r>
        <w:rPr/>
        <w:t>每年夏季，漠河的白天便越来越长，晚上也相应地越来越短，尤其是夏至前后半个月，每晚只有子夜时分一两个钟头，天色稍微昏暗一些，随后又是朝霞似锦，旭日高悬，黑夜于是变成了“白夜”。</w:t>
      </w:r>
    </w:p>
    <w:p>
      <w:pPr>
        <w:pStyle w:val="Normal"/>
        <w:rPr/>
      </w:pPr>
      <w:r>
        <w:rPr/>
        <w:t>最热闹的要数夏至这天傍晚，长长的黑龙江畔聚满了山南海北的游人，他们在江堤上点起一堆堆篝火，轻歌曼舞观看神奇的白夜景观。当“夜色”降临的时候，天空仍象平日有云的白天那样明亮，由深红变为淡紫的晚霞，一直在西北地平线上持续到午夜，黑夜短暂，转瞬即逝。晚霞和黎明的曙光紧紧相连。</w:t>
      </w:r>
    </w:p>
    <w:p>
      <w:pPr>
        <w:pStyle w:val="Normal"/>
        <w:rPr/>
      </w:pPr>
      <w:r>
        <w:rPr/>
        <w:t>北极村的冬天漫长而寒冷。白天并不白，当地人称之为黑昼，每天太阳从东南方懒懒的升起，在雾蒙蒙的天空画个弧之后，又在西南方隐去了，白昼是这样的短暂。那太阳好象不发光，也不发热，只是低低低浮在空中。大雪铺地之时，北极村是一片银白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漠河上空的北面，也经常出现绚丽多彩的“北极光”奇景。北极光在北面天空开始出现时，是一个由小至大、颜色变幻不定的光环，色彩臻至最灿烂妍丽时，光环慢慢移向东边，由大变小，逐渐消失。这时候，来观光的游人莫不翘首而望，欣赏难得一见的奇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