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绵山导游词范文"/>
      <w:r>
        <w:rPr/>
        <w:t>有关绵山导游词范文</w:t>
      </w:r>
      <w:bookmarkEnd w:id="0"/>
    </w:p>
    <w:p>
      <w:pPr>
        <w:pStyle w:val="Normal"/>
        <w:rPr/>
      </w:pPr>
      <w:r>
        <w:rPr/>
        <w:t>绵山，亦名绵上，后因春秋晋国介之推携母隐居被焚又称介山。古老神奇的绵山，历史悠久，</w:t>
      </w:r>
      <w:r>
        <w:rPr/>
        <w:t>2640</w:t>
      </w:r>
      <w:r>
        <w:rPr/>
        <w:t>年的历史博大精深。人文景观雄壮宏伟，自然风光优美，集秦山之雄奇、无水不秀、无涧不幽、无景不典</w:t>
      </w:r>
      <w:r>
        <w:rPr/>
        <w:t>;</w:t>
      </w:r>
      <w:r>
        <w:rPr/>
        <w:t>气势恢弘，巧夺天工，苍松翠柏，山环水绕，人称北方九寨沟。</w:t>
      </w:r>
    </w:p>
    <w:p>
      <w:pPr>
        <w:pStyle w:val="Normal"/>
        <w:rPr/>
      </w:pPr>
      <w:r>
        <w:rPr/>
        <w:t>绵山的吃、住、行、游、购、娱各具特色，住在悬崖上，吃在岩沟边，行在云雾中，游在飘飘欲仙，似仙非仙。登介公岭拜介公，游仙洞，龙头寺观日落。远眺中国最大道观建筑群大罗宫，穿越天桥漫步一斗泉，拾阶朱家凹，观佛教圣地云峰寺，探秘九曲一线天栖贤谷，远足龙脊岭，畅游自然景观北方九寨沟——十里画廊水涛沟，令游客目不暇接，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绵山之所以享誉海内外，千百年来登临者络绎不绝，在于她步步有景，景景有典，奇岩、秀水、古柏、唐碑、宋塑、名刹、巨宫和真神介之推，空王真佛以及流传千年而不衰的寒食清明节习俗，形成了绵山独特的魅力，吸引了众多的游客纷至踏来。绵山人间仙境，旅游好去处，堪称全国之“最”，千山万水看不尽绵山，游绵山，看尽千山万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