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贤座谈会上的讲话稿"/>
      <w:r>
        <w:rPr/>
        <w:t>乡贤座谈会上的讲话稿</w:t>
      </w:r>
      <w:bookmarkEnd w:id="0"/>
    </w:p>
    <w:p>
      <w:pPr>
        <w:pStyle w:val="Normal"/>
        <w:rPr/>
      </w:pPr>
      <w:r>
        <w:rPr/>
        <w:t>尊敬的各位领导，各位乡贤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在这里举行</w:t>
      </w:r>
      <w:r>
        <w:rPr/>
        <w:t>XX</w:t>
      </w:r>
      <w:r>
        <w:rPr/>
        <w:t>乡贤新春座谈会，我感到十分高兴。可以说，这是一次众人期盼、众望所归的座谈会，是一次精英云集、名流荟萃的座谈会，是一次乡音盈耳、亲情洋溢的座谈会。在此，我谨代表</w:t>
      </w:r>
      <w:r>
        <w:rPr/>
        <w:t>XX</w:t>
      </w:r>
      <w:r>
        <w:rPr/>
        <w:t>镇委、镇政府对百忙中抽出时间参加座谈会的各位乡贤表示热烈的欢迎，对你们多年来关心、支持和帮助</w:t>
      </w:r>
      <w:r>
        <w:rPr/>
        <w:t>XX</w:t>
      </w:r>
      <w:r>
        <w:rPr/>
        <w:t>的发展表示衷心的感谢</w:t>
      </w:r>
      <w:r>
        <w:rPr/>
        <w:t>!</w:t>
      </w:r>
    </w:p>
    <w:p>
      <w:pPr>
        <w:pStyle w:val="Normal"/>
        <w:rPr/>
      </w:pPr>
      <w:r>
        <w:rPr/>
        <w:t>改革开放以来，我们</w:t>
      </w:r>
      <w:r>
        <w:rPr/>
        <w:t>XX</w:t>
      </w:r>
      <w:r>
        <w:rPr/>
        <w:t>人勇敢地走出去，凭着超群的胆识，争先的气魄，聪明的智慧，在各行各业都开创了一番事业。更可贵的是我们</w:t>
      </w:r>
      <w:r>
        <w:rPr/>
        <w:t>XX</w:t>
      </w:r>
      <w:r>
        <w:rPr/>
        <w:t>乡贤在自己创业成功后，虽然生活在外、创业在外、成功在外，但是情系家乡，多襄善举，以各种方式参与家乡建设，帮助家乡发展，使我们的家乡焕然一新。这些成果的取得，都离不开大家的关心和支持，无不凝结着大家的辛勤汗水。</w:t>
      </w:r>
    </w:p>
    <w:p>
      <w:pPr>
        <w:pStyle w:val="Normal"/>
        <w:rPr/>
      </w:pPr>
      <w:r>
        <w:rPr/>
        <w:t>各位领导、各位乡贤，</w:t>
      </w:r>
      <w:r>
        <w:rPr/>
        <w:t>XX</w:t>
      </w:r>
      <w:r>
        <w:rPr/>
        <w:t>过去的进步得到了大家的帮助</w:t>
      </w:r>
      <w:r>
        <w:rPr/>
        <w:t>,XX</w:t>
      </w:r>
      <w:r>
        <w:rPr/>
        <w:t>未来的发展更需要你们的支持。在此，我衷心地希望各位领导、各位乡贤一如既往地支持家乡，帮助家乡，多为家乡出谋划策、指点迷津，多为家乡牵线搭桥、引路出力，把我们的家乡建设得更加美丽、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乡贤，在新的一年里，家庭幸福，身体健康，事业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