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源桂山风景区导游词"/>
      <w:r>
        <w:rPr/>
        <w:t>河源桂山风景区导游词</w:t>
      </w:r>
      <w:bookmarkEnd w:id="0"/>
    </w:p>
    <w:p>
      <w:pPr>
        <w:pStyle w:val="Normal"/>
        <w:rPr/>
      </w:pPr>
      <w:r>
        <w:rPr/>
        <w:t>桂山是河源最高的山峰，它面对着万绿湖，整个风景区依山环水抱，自然风光十分优美，是人们体验野趣的好去处。桂山风景区树木终年常绿，四季花开果熟，素有“植物王国、动物乐园、旅游天堂”之称。</w:t>
      </w:r>
    </w:p>
    <w:p>
      <w:pPr>
        <w:pStyle w:val="Normal"/>
        <w:rPr/>
      </w:pPr>
      <w:r>
        <w:rPr/>
        <w:t>这里有北回归线上少有的原始次生常绿阔叶林，有</w:t>
      </w:r>
      <w:r>
        <w:rPr/>
        <w:t>131</w:t>
      </w:r>
      <w:r>
        <w:rPr/>
        <w:t>种走兽和</w:t>
      </w:r>
      <w:r>
        <w:rPr/>
        <w:t>112</w:t>
      </w:r>
      <w:r>
        <w:rPr/>
        <w:t>种飞禽。良好的生态环境使得这里的负离子比都市中多好几倍，空气很清新，被誉为“天然氧吧”。</w:t>
      </w:r>
    </w:p>
    <w:p>
      <w:pPr>
        <w:pStyle w:val="Normal"/>
        <w:rPr/>
      </w:pPr>
      <w:r>
        <w:rPr/>
        <w:t>景区内有一条长</w:t>
      </w:r>
      <w:r>
        <w:rPr/>
        <w:t>18</w:t>
      </w:r>
      <w:r>
        <w:rPr/>
        <w:t>里的石峡清溪，溪中的石头千姿百态，沿途有各种亭台楼阁。山间瀑布飞溅，百鸟啾鸣</w:t>
      </w:r>
      <w:r>
        <w:rPr/>
        <w:t>;</w:t>
      </w:r>
      <w:r>
        <w:rPr/>
        <w:t>山上丛林密布，大树参天，美景令人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主要景观有</w:t>
      </w:r>
      <w:r>
        <w:rPr/>
        <w:t>500</w:t>
      </w:r>
      <w:r>
        <w:rPr/>
        <w:t>米长城、十八里花溪、锦绣长廊、青龙瀑、把根留住、生死恋、石树同体、烟斗树、绝处逢生、大象戏水、夫妻石、铁扇关门锁金牛等</w:t>
      </w:r>
      <w:r>
        <w:rPr/>
        <w:t>20</w:t>
      </w:r>
      <w:r>
        <w:rPr/>
        <w:t>多处</w:t>
      </w:r>
      <w:r>
        <w:rPr/>
        <w:t>;</w:t>
      </w:r>
      <w:r>
        <w:rPr/>
        <w:t>主要游玩项目有：平衡桥、儿童滑道、空中飞人、仙人浴、快乐谷、花果山、桂山寺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