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云和仙宫湖导游词"/>
      <w:r>
        <w:rPr/>
        <w:t>丽水云和仙宫湖导游词</w:t>
      </w:r>
      <w:bookmarkEnd w:id="0"/>
    </w:p>
    <w:p>
      <w:pPr>
        <w:pStyle w:val="Normal"/>
        <w:rPr/>
      </w:pPr>
      <w:r>
        <w:rPr/>
        <w:t>仙宫湖</w:t>
      </w:r>
      <w:r>
        <w:rPr/>
        <w:t>(</w:t>
      </w:r>
      <w:r>
        <w:rPr/>
        <w:t>地级风景名胜区</w:t>
      </w:r>
      <w:r>
        <w:rPr/>
        <w:t>)</w:t>
      </w:r>
      <w:r>
        <w:rPr/>
        <w:t>崛立在浙江云和县紧水滩的浙南第一坝紧水滩水电站大坝，将滔滔瓯江拦腰锁住。在水电站建成的同时，浙南的茫茫林海中奇迹般地出现了一个巨大的人工湖紧水滩库湖。</w:t>
      </w:r>
      <w:r>
        <w:rPr/>
        <w:t>1993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经地区行署批准，改名为仙宫湖。放眼全湖，碧波荡漾，晶莹似镜，周围千姿百态的奇岩异峰、浩如烟海松涛，点缀湖边的村庄、田野和山林，好似一幅色彩斑斓，绚丽多姿的山水画。这里广阔的湖面，烟波浩渺，水山相连，望不尽头。与千岛湖相比，虽无“千岛”之态。但湖中岛屿正在一个个形成。随着蓄水位的渐渐增高，将会出现更多“湖心之岛”。那晶莹澄碧的湖水在阳光的照射下，闪着潋滟的波光，似一颗闪眼的明珠，镶嵌在群山峻岭之中。湖两旁的松杉。翠竹掩映于湖唇，好似绣上一道花边，君若泛舟湖中，其可谓“人行明镜中”了。</w:t>
      </w:r>
    </w:p>
    <w:p>
      <w:pPr>
        <w:pStyle w:val="Normal"/>
        <w:rPr/>
      </w:pPr>
      <w:r>
        <w:rPr/>
        <w:t>这山景水色不会逊色于西湖之秀。仙宫湖之美，还在于湖光山影多变，奇妙绚丽。湖周围的二十多万亩群山林涛环拱，环湖一周有近百公里之长</w:t>
      </w:r>
      <w:r>
        <w:rPr/>
        <w:t>.</w:t>
      </w:r>
      <w:r>
        <w:rPr/>
        <w:t>湖面随着瓯江的原道弯弯曲曲，湖面也因而曲曲弯弯。因而构成了许多湖湾、溪岔，造就了很多“良港”静幽之处。船行湖面绕过一山又一湾。水随山转、山因水活，景以船移，千姿百态，奇妙无穷。远远望去是“山重水复疑无路”，近看却是“柳暗花明又一湖”。</w:t>
      </w:r>
    </w:p>
    <w:p>
      <w:pPr>
        <w:pStyle w:val="Normal"/>
        <w:rPr/>
      </w:pPr>
      <w:r>
        <w:rPr/>
        <w:t>位于云和县北部，是紧水滩、石塘水电站建成后形成的浙江省第二大人工湖。总面积</w:t>
      </w:r>
      <w:r>
        <w:rPr/>
        <w:t>3.3</w:t>
      </w:r>
      <w:r>
        <w:rPr/>
        <w:t>万公顷，其中水域面积</w:t>
      </w:r>
      <w:r>
        <w:rPr/>
        <w:t>0.26</w:t>
      </w:r>
      <w:r>
        <w:rPr/>
        <w:t>万公顷。仙宫湖库区又被批准为省级森林公园。森林公园沿瓯江干流展开，省道线丽埔线穿境而过，距金温铁路</w:t>
      </w:r>
      <w:r>
        <w:rPr/>
        <w:t>30</w:t>
      </w:r>
      <w:r>
        <w:rPr/>
        <w:t>公里，是连接武夷山国家级风景名胜区与雁荡山、楠溪江国家级风景名胜区的中间枢纽。森林公园以森林、湖泊为主体，集洞府飞瀑，民族风情和名胜古迹于一体，景区山清水秀、风光旖旎、冬暖夏凉、空气清新、水质明净、气候宜人、是游览、度假、避暑、休闲胜地。</w:t>
      </w:r>
    </w:p>
    <w:p>
      <w:pPr>
        <w:pStyle w:val="Normal"/>
        <w:rPr/>
      </w:pPr>
      <w:r>
        <w:rPr/>
        <w:t>倘若天气作变，更给景色增添妙异的变幻。晴天，头上蓝天万里，脚下碧波千顷，点点白帆移动，轰轰船只掠过，举目望去，山水一色</w:t>
      </w:r>
      <w:r>
        <w:rPr/>
        <w:t>;</w:t>
      </w:r>
      <w:r>
        <w:rPr/>
        <w:t>回首顾盼，却置身于绿水青山之中。雨天，雾霭茫茫，层林碧水连成一片，人在湖面，有身置云雾琼楼仙境之感。尤其在赤石、龙门一带，水域宽阔，岛屿列布，湖区四周还有“九潭十八湾”、“夏洞天”、“龙老洞”、“蝴蝶洞”、“牛头山”等胜景。仙宫湖不愧为特具魅力的旅游胜地。看过“丽水云和仙宫湖导游词“的还看了：</w:t>
      </w:r>
    </w:p>
    <w:p>
      <w:pPr>
        <w:pStyle w:val="Normal"/>
        <w:rPr/>
      </w:pPr>
      <w:r>
        <w:rPr/>
        <w:t>1.</w:t>
      </w:r>
      <w:r>
        <w:rPr/>
        <w:t>丽水导游词精选</w:t>
      </w:r>
    </w:p>
    <w:p>
      <w:pPr>
        <w:pStyle w:val="Normal"/>
        <w:rPr/>
      </w:pPr>
      <w:r>
        <w:rPr/>
        <w:t>2.</w:t>
      </w:r>
      <w:r>
        <w:rPr/>
        <w:t>丽水概况导游词</w:t>
      </w:r>
    </w:p>
    <w:p>
      <w:pPr>
        <w:pStyle w:val="Normal"/>
        <w:rPr/>
      </w:pPr>
      <w:r>
        <w:rPr/>
        <w:t>3.</w:t>
      </w:r>
      <w:r>
        <w:rPr/>
        <w:t>丽水东西岩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浙江乌镇导游词解说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昌穿岩十九峰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