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致辞"/>
      <w:r>
        <w:rPr/>
        <w:t>母亲节感恩致辞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，如果说您是天空，我就是漂浮在空中的云朵</w:t>
      </w:r>
      <w:r>
        <w:rPr/>
        <w:t>;</w:t>
      </w:r>
      <w:r>
        <w:rPr/>
        <w:t>如果说您是一望无际的大海，我就是海洋中的一条小鱼</w:t>
      </w:r>
      <w:r>
        <w:rPr/>
        <w:t>;</w:t>
      </w:r>
      <w:r>
        <w:rPr/>
        <w:t>如果说您是大地，我就是大地上的一株向日葵……</w:t>
      </w:r>
    </w:p>
    <w:p>
      <w:pPr>
        <w:pStyle w:val="Normal"/>
        <w:rPr/>
      </w:pPr>
      <w:r>
        <w:rPr/>
        <w:t>妈妈是您让我诞生在这个多姿多彩的世界上，是您让我明白了人世的真谛，陪我欢笑……</w:t>
      </w:r>
    </w:p>
    <w:p>
      <w:pPr>
        <w:pStyle w:val="Normal"/>
        <w:rPr/>
      </w:pPr>
      <w:r>
        <w:rPr/>
        <w:t>记得十一年前的二月十二日，您正躺在产房的床上，拼尽全身的力气将我送到这个世界上。我的诞生给您添了不少麻烦，但您却从未把我当作一个麻烦，依然对我百分关爱。尽管奶奶不是很想要孙女，但是您却仍然爱我，谢谢您</w:t>
      </w:r>
      <w:r>
        <w:rPr/>
        <w:t>!</w:t>
      </w:r>
      <w:r>
        <w:rPr/>
        <w:t>妈妈，您无论什么时候第一时间想到的总是我</w:t>
      </w:r>
      <w:r>
        <w:rPr/>
        <w:t>!</w:t>
      </w:r>
      <w:r>
        <w:rPr/>
        <w:t>您上街给自己买衣服，总会帮我买几件今年最潮流最时尚的衣服给我穿</w:t>
      </w:r>
      <w:r>
        <w:rPr/>
        <w:t>;</w:t>
      </w:r>
      <w:r>
        <w:rPr/>
        <w:t>吃东西的时候，总会帮我打包留一份或重买一份……妈妈谢谢您</w:t>
      </w:r>
      <w:r>
        <w:rPr/>
        <w:t>!</w:t>
      </w:r>
    </w:p>
    <w:p>
      <w:pPr>
        <w:pStyle w:val="Normal"/>
        <w:rPr/>
      </w:pPr>
      <w:r>
        <w:rPr/>
        <w:t>我以后一定会常帮您捶捶背、擦擦汗、做做力所能及的家务事，妈妈您对我的爱是无法用语言表达的，更加无法用金钱来衡量，那是远远不足够的</w:t>
      </w:r>
      <w:r>
        <w:rPr/>
        <w:t>!</w:t>
      </w:r>
      <w:r>
        <w:rPr/>
        <w:t>那就让我在这充满爱的母亲节里，用感恩的心去回报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