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青年大学习第九季第一期心得体会最新"/>
      <w:r>
        <w:rPr/>
        <w:t>2023</w:t>
      </w:r>
      <w:r>
        <w:rPr/>
        <w:t>观青年大学习第九季第一期心得体会最新</w:t>
      </w:r>
      <w:bookmarkEnd w:id="0"/>
    </w:p>
    <w:p>
      <w:pPr>
        <w:pStyle w:val="Normal"/>
        <w:rPr/>
      </w:pPr>
      <w:r>
        <w:rPr/>
        <w:t>疫情期间，通过“青年大学习”，让我们清晰看到到国家和人民对于抗击疫情的必胜决心和敢于奉献的无畏精神，让我们真切地感悟到我们青年要有理想、有本领、有担当，这样国家就会有前途，民族就会有希望。作为新时代的青年，奋斗是青春的底色。勇于担当时代使命，为实现中华民族伟大复兴中国梦而激发青春力量，是中国青年运动的时代主题。肩负起时代赋予的重任，当代青年一定能在时代的洪流中书写更加精彩的人生，让五四精神放射出更加夺目的光芒。</w:t>
      </w:r>
    </w:p>
    <w:p>
      <w:pPr>
        <w:pStyle w:val="Normal"/>
        <w:rPr/>
      </w:pPr>
      <w:r>
        <w:rPr/>
        <w:t>这十周里，我们学习了习近平总书记关于新冠肺炎疫情防控的系列重要讲话精神，涵盖了疫情防控、复工复产、脱贫攻坚、国际援助等各个方面，无不体现出坚持中国共产党领导的正确性和中国人民抗击疫情的坚定信念。</w:t>
      </w:r>
    </w:p>
    <w:p>
      <w:pPr>
        <w:pStyle w:val="Normal"/>
        <w:widowControl/>
        <w:bidi w:val="0"/>
        <w:spacing w:before="180" w:after="180"/>
        <w:jc w:val="left"/>
        <w:rPr/>
      </w:pPr>
      <w:r>
        <w:rPr/>
        <w:t>在这场没有硝烟的战争中，作为新时代青年，我们也应奉献出自己的一份力量，不惧风雨，勇挑重担，“让青春在党和人民最需要的地方绽放绚丽之花”。我相信，在习近平总书记的带领下，我们一定能够打赢这场战役，我国全面建成小康社会的伟大目标也一定能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