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学习心得"/>
      <w:r>
        <w:rPr/>
        <w:t>清明节主题学习心得</w:t>
      </w:r>
      <w:bookmarkEnd w:id="0"/>
    </w:p>
    <w:p>
      <w:pPr>
        <w:pStyle w:val="Normal"/>
        <w:rPr/>
      </w:pPr>
      <w:r>
        <w:rPr/>
        <w:t>这天上午八时我和爸爸、妈妈乖坐公共汽车回老家，给祖公、祖母、奶奶扫墓。清明节那天，绵绵细雨，似千万条银丝，从天空中飘落下来，像蛛丝一样轻，像针尖一样细，像棉线一样长。</w:t>
      </w:r>
    </w:p>
    <w:p>
      <w:pPr>
        <w:pStyle w:val="Normal"/>
        <w:rPr/>
      </w:pPr>
      <w:r>
        <w:rPr/>
        <w:t>早餐后，我随着爸爸妈妈一同去扫墓。一路上，妈妈跟我说，清明节是一个后人祭奠先人的节日，而扫墓呢，就是拜祭祖宗的一种形式，把他们的墓地清理干净，除去杂草杂物，代表我们对祖宗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走小路，乡间小路上下了雨后一片泥泞可是却十分美。小雨滴打在我们的面颊上十分的凉爽，又好像在唱一首歌，我们边走边欣赏景色：小路上到处都开满了五颜六色的小花，他们争芳吐艳，一朵比一多好看。不久就道了。我们给老爷上坟，那有点高，我费了九牛二虎之力才爬上去，哪儿是土坟，又刚下过雨所以十分的滑，我差一点就摔倒了，幸好姐姐把我扶着。我们给老爷先烧了点纸，然后放了一串鞭炮，表失去邪。大人们取出供品摆在坟前，点燃香烛，还烧了许多纸钱，这些供品是给祖先吃的，纸钱是给祖先用的，表示我们后辈的孝心。最后大家要按从大到小的辈份轮流磕头祭拜，有的口中还念念有词呢，瞧，表哥念着：“祖先保佑，让我高考多考五分</w:t>
      </w:r>
      <w:r>
        <w:rPr/>
        <w:t>!”</w:t>
      </w:r>
      <w:r>
        <w:rPr/>
        <w:t>多可笑呀。还有更有趣的事呢，祖先的墓碑左列留有一行未曾描过的文字，我呢不假思索拿起笔就描，慌得爸爸一声惊叫：“别动</w:t>
      </w:r>
      <w:r>
        <w:rPr/>
        <w:t>!”</w:t>
      </w:r>
      <w:r>
        <w:rPr/>
        <w:t>，原来这行字是留着给奶奶逝世后才能写上的，我差点闯了祸，赶紧在祖先坟前磕了四个响头，大人们乐得呵呵大笑……扫完了墓，我们都累坏了，下山的脚步一瘸一瘸的，但这一天过得真有意义，清明节让我对我们的祖先增添了几分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