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顶岗实习心得体会"/>
      <w:r>
        <w:rPr/>
        <w:t>关于小学顶岗实习心得体会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号我来了河北省魏县第三中学，至今已有一个星期了。这是我人生中第一次以老师的身份走进校园，我明白，从脚步迈入这个学校大门开始，我就知道自己已经不仅仅是一个大学生了，我现在是一个老师，我要以老师的身份来完成这半年的实习生涯。顶岗实习，使我们在学校两年多的理论知识得到了实践的检验。作为一名实习教师，我感到责任的重大，虚心学习，提高自身素质，不断完善和超越自我就成了这半年实习生活的主旋律。我要以教师身份严格要求自己，为人师表</w:t>
      </w:r>
      <w:r>
        <w:rPr/>
        <w:t>,</w:t>
      </w:r>
      <w:r>
        <w:rPr/>
        <w:t>处处注意自己言行和仪表，热心爱护实习学校的学生，本着对学生负责的态度尽全力做好教学的每一项工作</w:t>
      </w:r>
      <w:r>
        <w:rPr/>
        <w:t>;</w:t>
      </w:r>
      <w:r>
        <w:rPr/>
        <w:t>同时作为一名实习生，严格遵守实习学校的规章制度，尊重实习学校领导和老师，虚心听取他们的指导意见，并且和其他实习生一起团结协作完成实习学校布置给我们的任务，努力代表我们河北师范大学，给实习学校留下很好的印象。</w:t>
      </w:r>
    </w:p>
    <w:p>
      <w:pPr>
        <w:pStyle w:val="Normal"/>
        <w:rPr/>
      </w:pPr>
      <w:r>
        <w:rPr/>
        <w:t>第一天，我们的生活由乱到稳，宿舍的七个姐妹</w:t>
      </w:r>
      <w:r>
        <w:rPr/>
        <w:t>,</w:t>
      </w:r>
      <w:r>
        <w:rPr/>
        <w:t>我们一起将我们的住处收拾得干净卫生</w:t>
      </w:r>
      <w:r>
        <w:rPr/>
        <w:t>,</w:t>
      </w:r>
      <w:r>
        <w:rPr/>
        <w:t>然后我带他们去买了一些生活用品。作为一名学生，太多的是知识的增长，而作为一名老师需要的东西太多。不仅在工作生活上，还是在人际交往中需要的东西都太多了。生活上独立了。我们七个实习老师我们一起商量并不断探索，生活由乱到稳。愉快的合作给我们的生活带来了很多便利，为我们更好的工作提供了保障。</w:t>
      </w:r>
    </w:p>
    <w:p>
      <w:pPr>
        <w:pStyle w:val="Normal"/>
        <w:rPr/>
      </w:pPr>
      <w:r>
        <w:rPr/>
        <w:t>一周的工作下来让我感触颇深，真正体会到了“台上一分钟，台下十年功”这句话。虽然已是老师，但是我需要学习的地方真的还是很多。因为我所在的实习学校化学老师较少，所以学校给我一个人安排了高一和高二两个年级的化学教学任务，每天大概有六七节正课，第一天下来，为了提高学生上课的注意力，我的嗓子都喊哑了。部分学生上课还是不集中精神，自己虽然和学生年龄只差五六岁，不会有太大的代沟，但还是不能调动学生学习的积极性。我就和其他的实习老师商量了好几种方法来帮助他们。在努力完成教学任务的同时，我还注意自己专业知识水平的提升，多方面学习高中化学的课本特点以及教学方法。我认真备课，用心修改教案，确保教案、教学课件规范，内容准确。积极了解学生的学习情况，针对不同的特点进行教学，课堂上积极面对，教学语言表达清晰流畅，虚心听取指导老师的意见，弥补自己在教学工作上的不足。有错必改，自我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以来的一个星期已经过去了，很充实，但偶尔也会觉得疲惫，辛酸，不过静下心来想想，这是自己的选择，只有坚持一点一点地做好，才对得起自己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