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普及情况年度调查报告"/>
      <w:r>
        <w:rPr/>
        <w:t>教育普及情况年度调查报告</w:t>
      </w:r>
      <w:bookmarkEnd w:id="0"/>
    </w:p>
    <w:p>
      <w:pPr>
        <w:pStyle w:val="Normal"/>
        <w:rPr/>
      </w:pPr>
      <w:r>
        <w:rPr/>
        <w:t>教育问题历来是一个沉重的话题。教育事业是历朝历代兴国安邦的大业，它关系着一个国家的发展大计，关系着一个民族的兴衰存亡。</w:t>
      </w:r>
    </w:p>
    <w:p>
      <w:pPr>
        <w:pStyle w:val="Normal"/>
        <w:rPr/>
      </w:pPr>
      <w:r>
        <w:rPr/>
        <w:t>基础教育是教育的核心部分，是塑造一个人的综合素质及至一个民族、一个国家综合素质的关键。而中学教育又是构成基础教育的核心部分。作为个体，它承担着一个青少年成长期最基本的文化知识和道德观念及人生素养的培养</w:t>
      </w:r>
      <w:r>
        <w:rPr/>
        <w:t>;</w:t>
      </w:r>
      <w:r>
        <w:rPr/>
        <w:t>而作为整体，它则承担着一代代国家新生力量的科技水平和社会公德及国民素质的塑造。</w:t>
      </w:r>
    </w:p>
    <w:p>
      <w:pPr>
        <w:pStyle w:val="Normal"/>
        <w:rPr/>
      </w:pPr>
      <w:r>
        <w:rPr/>
        <w:t>为了更全面、科学地了解中学教育的现状，外在假期间通过走访和查阅资料，对</w:t>
      </w:r>
      <w:r>
        <w:rPr/>
        <w:t>##</w:t>
      </w:r>
      <w:r>
        <w:rPr/>
        <w:t>市的中学教育情况进行了大量的调查，发现本市的中学教育在建国后历经不断改革，不断发展，既有显著的成就，又有存在的问题。现就中学教育现状作如下分析：</w:t>
      </w:r>
    </w:p>
    <w:p>
      <w:pPr>
        <w:pStyle w:val="Normal"/>
        <w:rPr/>
      </w:pPr>
      <w:r>
        <w:rPr/>
        <w:t>一、中学教育投资规模扩大，布局趋向合理</w:t>
      </w:r>
    </w:p>
    <w:p>
      <w:pPr>
        <w:pStyle w:val="Normal"/>
        <w:rPr/>
      </w:pPr>
      <w:r>
        <w:rPr/>
        <w:t>新中国建立以来我市的中学教育有了很大的发展，根本上改变了旧中国基础教育落后的状况。政府逐年加大对文教卫生广电事业的投资力度，</w:t>
      </w:r>
      <w:r>
        <w:rPr/>
        <w:t>____</w:t>
      </w:r>
      <w:r>
        <w:rPr/>
        <w:t>年全市为发展文教卫生广电事业的财政支出为</w:t>
      </w:r>
      <w:r>
        <w:rPr/>
        <w:t>111060</w:t>
      </w:r>
      <w:r>
        <w:rPr/>
        <w:t>万元，占财政总支出的</w:t>
      </w:r>
      <w:r>
        <w:rPr/>
        <w:t>23%</w:t>
      </w:r>
      <w:r>
        <w:rPr/>
        <w:t>，其中有相当部分是用来发展中学教育的。在学校的兴建方面，建国后也有了飞跃的发展。到</w:t>
      </w:r>
      <w:r>
        <w:rPr/>
        <w:t>____</w:t>
      </w:r>
      <w:r>
        <w:rPr/>
        <w:t>年止，全市已建成普通中学</w:t>
      </w:r>
      <w:r>
        <w:rPr/>
        <w:t>270</w:t>
      </w:r>
      <w:r>
        <w:rPr/>
        <w:t>多所，其中完全中学</w:t>
      </w:r>
      <w:r>
        <w:rPr/>
        <w:t>27</w:t>
      </w:r>
      <w:r>
        <w:rPr/>
        <w:t>所，高级中学</w:t>
      </w:r>
      <w:r>
        <w:rPr/>
        <w:t>7</w:t>
      </w:r>
      <w:r>
        <w:rPr/>
        <w:t>所，初级中学</w:t>
      </w:r>
      <w:r>
        <w:rPr/>
        <w:t>220</w:t>
      </w:r>
      <w:r>
        <w:rPr/>
        <w:t>多所，九年一贯制中学</w:t>
      </w:r>
      <w:r>
        <w:rPr/>
        <w:t>21</w:t>
      </w:r>
      <w:r>
        <w:rPr/>
        <w:t>所。基本上满足了本市人民接受中学教育的需求。</w:t>
      </w:r>
    </w:p>
    <w:p>
      <w:pPr>
        <w:pStyle w:val="Normal"/>
        <w:rPr/>
      </w:pPr>
      <w:r>
        <w:rPr/>
        <w:t>中学教育布局也日趋合理。几十年来，党和政府努力改变旧中国学校分布极不合理的状况，采取措施，大力发展乡村教育。到目前，全市</w:t>
      </w:r>
      <w:r>
        <w:rPr/>
        <w:t>12</w:t>
      </w:r>
      <w:r>
        <w:rPr/>
        <w:t>个县区出吴堡外，都有一定数量的普通中学，各个人口众多的乡镇大都建有初级中学，在交通枢纽和经济活跃的乡镇还建有完全中学，而每个县城都有完全中学</w:t>
      </w:r>
      <w:r>
        <w:rPr/>
        <w:t>1</w:t>
      </w:r>
      <w:r>
        <w:rPr/>
        <w:t>到</w:t>
      </w:r>
      <w:r>
        <w:rPr/>
        <w:t>4</w:t>
      </w:r>
      <w:r>
        <w:rPr/>
        <w:t>所。榆阳区，横山，府谷，神木还建有高级中学</w:t>
      </w:r>
      <w:r>
        <w:rPr/>
        <w:t>5</w:t>
      </w:r>
      <w:r>
        <w:rPr/>
        <w:t>所。从而使学校的布局和城乡人口分布相适应。</w:t>
      </w:r>
    </w:p>
    <w:p>
      <w:pPr>
        <w:pStyle w:val="Normal"/>
        <w:rPr/>
      </w:pPr>
      <w:r>
        <w:rPr/>
        <w:t>二、中学教育资源分配不均，城乡差距拉大</w:t>
      </w:r>
    </w:p>
    <w:p>
      <w:pPr>
        <w:pStyle w:val="Normal"/>
        <w:rPr/>
      </w:pPr>
      <w:r>
        <w:rPr/>
        <w:t>中学教育资源分配的不均匀，在调查中随处可见。首先从国家财政支出的分配上，教育经费的增长幅度远低于财政收入的增长。本市</w:t>
      </w:r>
      <w:r>
        <w:rPr/>
        <w:t>____</w:t>
      </w:r>
      <w:r>
        <w:rPr/>
        <w:t>年财政收入计划增长</w:t>
      </w:r>
      <w:r>
        <w:rPr/>
        <w:t>30.7%</w:t>
      </w:r>
      <w:r>
        <w:rPr/>
        <w:t>，总支出增长</w:t>
      </w:r>
      <w:r>
        <w:rPr/>
        <w:t>36.6%</w:t>
      </w:r>
      <w:r>
        <w:rPr/>
        <w:t>，而文教卫生广电支出的增长额只有</w:t>
      </w:r>
      <w:r>
        <w:rPr/>
        <w:t>29.7%</w:t>
      </w:r>
      <w:r>
        <w:rPr/>
        <w:t>，其中用于教育经费的饮很少。其次在各部门之间，那些如政府，电力，交通等有资源支配权利的部门，在办公室和职工住房、待遇、福利等方面都远远优于学校。</w:t>
      </w:r>
    </w:p>
    <w:p>
      <w:pPr>
        <w:pStyle w:val="Normal"/>
        <w:rPr/>
      </w:pPr>
      <w:r>
        <w:rPr/>
        <w:t>中学教育资源的分配不均匀还表现在城乡差距上。城市人口的教育需求被优先满足，农村人口得到的教育资源则非常有限。城里中学有漂亮的教学大楼，花园式的休闲校园，完善的体育设施和教学设备。富裕的学校校长出门还有高档的公车。而在农村中学，我们经常看到这样一中现象：篮球场是黄泥地，足球场是一片荒田，实验室的门上结满了蜘蛛网，室内的器材更是十分陈旧。如此的环境，乡村中学的学生怎能得到良好的前面教育。这种城乡差距严重阻碍了中学教育的发展。</w:t>
      </w:r>
    </w:p>
    <w:p>
      <w:pPr>
        <w:pStyle w:val="Normal"/>
        <w:rPr/>
      </w:pPr>
      <w:r>
        <w:rPr/>
        <w:t>三、中学教育收费逐年上升，家长难承重担</w:t>
      </w:r>
    </w:p>
    <w:p>
      <w:pPr>
        <w:pStyle w:val="Normal"/>
        <w:rPr/>
      </w:pPr>
      <w:r>
        <w:rPr/>
        <w:t>建国初的中国中学教育是一种国家补贴式教育。随着社会主义市场经济体制的建立，中学教育事业逐步走向市场化、产业化，几乎成了一中自费教育。以本市</w:t>
      </w:r>
      <w:r>
        <w:rPr/>
        <w:t>____</w:t>
      </w:r>
      <w:r>
        <w:rPr/>
        <w:t>年城市普通中学收费标准为例，初中学费</w:t>
      </w:r>
      <w:r>
        <w:rPr/>
        <w:t>75</w:t>
      </w:r>
      <w:r>
        <w:rPr/>
        <w:t>元</w:t>
      </w:r>
      <w:r>
        <w:rPr/>
        <w:t>/</w:t>
      </w:r>
      <w:r>
        <w:rPr/>
        <w:t>学期，借读费</w:t>
      </w:r>
      <w:r>
        <w:rPr/>
        <w:t>500/</w:t>
      </w:r>
      <w:r>
        <w:rPr/>
        <w:t>元学期，课本作业本费</w:t>
      </w:r>
      <w:r>
        <w:rPr/>
        <w:t>140</w:t>
      </w:r>
      <w:r>
        <w:rPr/>
        <w:t>元，代办费</w:t>
      </w:r>
      <w:r>
        <w:rPr/>
        <w:t>95</w:t>
      </w:r>
      <w:r>
        <w:rPr/>
        <w:t>元。高中学费</w:t>
      </w:r>
      <w:r>
        <w:rPr/>
        <w:t>350</w:t>
      </w:r>
      <w:r>
        <w:rPr/>
        <w:t>元</w:t>
      </w:r>
      <w:r>
        <w:rPr/>
        <w:t>/</w:t>
      </w:r>
      <w:r>
        <w:rPr/>
        <w:t>学期，借读费</w:t>
      </w:r>
      <w:r>
        <w:rPr/>
        <w:t>800</w:t>
      </w:r>
      <w:r>
        <w:rPr/>
        <w:t>元</w:t>
      </w:r>
      <w:r>
        <w:rPr/>
        <w:t>/</w:t>
      </w:r>
      <w:r>
        <w:rPr/>
        <w:t>学期，择校费</w:t>
      </w:r>
      <w:r>
        <w:rPr/>
        <w:t>8000</w:t>
      </w:r>
      <w:r>
        <w:rPr/>
        <w:t>元，课本作业本费</w:t>
      </w:r>
      <w:r>
        <w:rPr/>
        <w:t>150</w:t>
      </w:r>
      <w:r>
        <w:rPr/>
        <w:t>元，代办费</w:t>
      </w:r>
      <w:r>
        <w:rPr/>
        <w:t>80</w:t>
      </w:r>
      <w:r>
        <w:rPr/>
        <w:t>元。此外还有个别地方和学校收什么所谓的赞助费，建校费等。而补课费，考试费，资料费则是每一所中学必收的一笔费用。</w:t>
      </w:r>
      <w:r>
        <w:rPr/>
        <w:t>liu__ue86.com</w:t>
      </w:r>
    </w:p>
    <w:p>
      <w:pPr>
        <w:pStyle w:val="Normal"/>
        <w:rPr/>
      </w:pPr>
      <w:r>
        <w:rPr/>
        <w:t>教育收费的逐年上升，直接加重了家长的负担，特别是农民家长的负担。在中国二元经济体制长期存在的情况下，农民家庭普遍是收入微薄而子女又多。大笔的中学教育收费就成了农民家庭的主要消费，且力不从心。如果一个家有两个孩子上中学，就可以花去一个农民或工人家庭一年的收入。如果再多一个或几个，这个家庭就难以再承受。这直接促成了低收入家庭辍学率居高不下的状况。教育收费高的问题，不仅影响低收入家庭孩子接受教育，而且使他们对新知识的接收及民主与法治的贯彻实行造成障碍。</w:t>
      </w:r>
    </w:p>
    <w:p>
      <w:pPr>
        <w:pStyle w:val="Normal"/>
        <w:rPr/>
      </w:pPr>
      <w:r>
        <w:rPr/>
        <w:t>四、中学教育师资队伍壮大，素质有待提高</w:t>
      </w:r>
    </w:p>
    <w:p>
      <w:pPr>
        <w:pStyle w:val="Normal"/>
        <w:rPr/>
      </w:pPr>
      <w:r>
        <w:rPr/>
        <w:t>新中国成立</w:t>
      </w:r>
      <w:r>
        <w:rPr/>
        <w:t>50</w:t>
      </w:r>
      <w:r>
        <w:rPr/>
        <w:t>年来，本市的中学教师队伍有了很大的发展，教师队伍的数量不断提高。全市有教职工近</w:t>
      </w:r>
      <w:r>
        <w:rPr/>
        <w:t>14000</w:t>
      </w:r>
      <w:r>
        <w:rPr/>
        <w:t>人，仅榆阳区就有</w:t>
      </w:r>
      <w:r>
        <w:rPr/>
        <w:t>2203</w:t>
      </w:r>
      <w:r>
        <w:rPr/>
        <w:t>名，其中初中中专任教率达</w:t>
      </w:r>
      <w:r>
        <w:rPr/>
        <w:t>79.5%</w:t>
      </w:r>
      <w:r>
        <w:rPr/>
        <w:t>，高中达</w:t>
      </w:r>
      <w:r>
        <w:rPr/>
        <w:t>93%</w:t>
      </w:r>
      <w:r>
        <w:rPr/>
        <w:t>。这些人中涌现出大量的省市级教学能手，特级教师，在教学和科研领域取得了显著的成就。同时，我市已形成同中学教育事业发展相适应，包括培养新教师和培训在职教师两大类的师范教育体系，努力提高师资水平和壮大师资队伍。</w:t>
      </w:r>
    </w:p>
    <w:p>
      <w:pPr>
        <w:pStyle w:val="Normal"/>
        <w:rPr/>
      </w:pPr>
      <w:r>
        <w:rPr/>
        <w:t>近年来师资水平虽然有了不断的提高，但整体素质上还是有些偏低，既表现在知识的积累上，有表现在师德的修养上。本市的中学教师特别是初中教师，整体上存在和学历不高，专业技能偏低的问题。而且各县区普遍缺少美术、音乐等方面的专业教师。教师是人类灵魂的工程师，一支教师对的素质水平，直接影响着祖国的几代人。所以必须大力发展师资队伍教育工作，努力提高师资队伍的整体水平。</w:t>
      </w:r>
    </w:p>
    <w:p>
      <w:pPr>
        <w:pStyle w:val="Normal"/>
        <w:rPr/>
      </w:pPr>
      <w:r>
        <w:rPr/>
        <w:t>五、中学教育课改步伐缓慢，教学考模式化</w:t>
      </w:r>
    </w:p>
    <w:p>
      <w:pPr>
        <w:pStyle w:val="Normal"/>
        <w:rPr/>
      </w:pPr>
      <w:r>
        <w:rPr/>
        <w:t>中国中学教育课程改革的口号叫得很响，但课程改革的步伐总是蹒跚不前。中学教育其实一直遵循一种模式，在学习上表现为一种被动性接受和强迫性记忆。典型的形式就是老师在讲台上拼命地讲课本内容，学生在下面拼命地抄本书笔记。“因材施教”的教育理念在现实工作中演变为一个万能公式，如果你不符合公式的要求，就必定是差生。她不要求张扬个性，更不赞成渡船过河，因为独木桥是教育公式的唯一解。所以老师用教鞭规范学生，学生用分数应付老师。这就是所谓的“传道受业解惑矣</w:t>
      </w:r>
      <w:r>
        <w:rPr/>
        <w:t>!”</w:t>
      </w:r>
    </w:p>
    <w:p>
      <w:pPr>
        <w:pStyle w:val="Normal"/>
        <w:rPr/>
      </w:pPr>
      <w:r>
        <w:rPr/>
        <w:t>随着高考试卷标准化的不断加强，教师的教学、学生的学习及考试越来越趋向标准化、模式化。高考的电脑阅卷使试卷变得机械化、呆板化、程式化。</w:t>
      </w:r>
      <w:r>
        <w:rPr/>
        <w:t>90</w:t>
      </w:r>
      <w:r>
        <w:rPr/>
        <w:t>年代初，作文阅卷也走上了标准化，评卷标准化体现在按某种模式来进行阅卷，即开头、中间部分、结尾“三段论”模式。有人戏称其为“三股文”，其惨状可想而知。高考的“标准化、统一化”，呆滞了中学教育改革的南辕北辙，形成僵化的、模式化、程式化的教育和学习，磨灭了教师和学生们的丰富想象力和创造力。</w:t>
      </w:r>
    </w:p>
    <w:p>
      <w:pPr>
        <w:pStyle w:val="Normal"/>
        <w:rPr/>
      </w:pPr>
      <w:r>
        <w:rPr/>
        <w:t>在十多天的调查研究中，我越来越认识到如何开发和培养学生的新能力，已应成为我国当前教育改革的一个重大问题。</w:t>
      </w:r>
    </w:p>
    <w:p>
      <w:pPr>
        <w:pStyle w:val="Normal"/>
        <w:rPr/>
      </w:pPr>
      <w:r>
        <w:rPr/>
        <w:t>创新教育要求把学生看作具有创新潜能的创新主体。教育的结果，不仅是学生对人类已有思想文化成果的接受，更重要的是创新意识和创新能力的培养以及创新个性倾向的形成，亦即创新能力得到开发，发展。创新教育的过程不是学生消极被动地被改造，而是充分发挥其主动性，使教育过程成为学生不断认识、追求、探索、发现和自我完善的过程，亦即培养学生主动学习、独立思考、自我发展的能动过程。</w:t>
      </w:r>
    </w:p>
    <w:p>
      <w:pPr>
        <w:pStyle w:val="Normal"/>
        <w:rPr/>
      </w:pPr>
      <w:r>
        <w:rPr/>
        <w:t>在中学大力实施创新教育，我们必须从教育思想，教育制度，课程模式，教学方法上进行改革，努力做到以下方面：</w:t>
      </w:r>
    </w:p>
    <w:p>
      <w:pPr>
        <w:pStyle w:val="Normal"/>
        <w:rPr/>
      </w:pPr>
      <w:r>
        <w:rPr/>
        <w:t>1</w:t>
      </w:r>
      <w:r>
        <w:rPr/>
        <w:t>、实施中学创新教育，必须改革保守的教育观念</w:t>
      </w:r>
    </w:p>
    <w:p>
      <w:pPr>
        <w:pStyle w:val="Normal"/>
        <w:rPr/>
      </w:pPr>
      <w:r>
        <w:rPr/>
        <w:t>我们要以实施创新教育为突破口，实现从应试教育向素质教育的转变，形成有利于创新的教育环境。特别是教师要转变教育观念，形成新的教育观、学生观、学习观、人才观，在教育思想上来一次彻底的革新，使全民族树立创新意识和创新精神。</w:t>
      </w:r>
    </w:p>
    <w:p>
      <w:pPr>
        <w:pStyle w:val="Normal"/>
        <w:rPr/>
      </w:pPr>
      <w:r>
        <w:rPr/>
        <w:t>2</w:t>
      </w:r>
      <w:r>
        <w:rPr/>
        <w:t>、实施中学创新教育，必须改革现行的课程结构</w:t>
      </w:r>
    </w:p>
    <w:p>
      <w:pPr>
        <w:pStyle w:val="Normal"/>
        <w:rPr/>
      </w:pPr>
      <w:r>
        <w:rPr/>
        <w:t>课程改革要趋向教科书多样性，多元化，课程结构合理性。大力推行必修课、选修课、活动课三位一体的课程体系，还学生一片自由创造发挥才能的天地。教师要树立较强的课程意识，改变过去那种“重教学，轻课程”的现象，从而推进创新教育，培养学生的创新意识和创新能力。</w:t>
      </w:r>
    </w:p>
    <w:p>
      <w:pPr>
        <w:pStyle w:val="Normal"/>
        <w:rPr/>
      </w:pPr>
      <w:r>
        <w:rPr/>
        <w:t>3</w:t>
      </w:r>
      <w:r>
        <w:rPr/>
        <w:t>、实施中学创新教育，必须改革陈旧的教学方法</w:t>
      </w:r>
    </w:p>
    <w:p>
      <w:pPr>
        <w:pStyle w:val="Normal"/>
        <w:rPr/>
      </w:pPr>
      <w:r>
        <w:rPr/>
        <w:t>教学方法从整体上要真正构建“三主”教学模式，即以学生为主体，以教师为主导，以发展为主线。要充分调动学生学习的自主性、能动性、创造性。教师要积极改变自己的教风，抛弃自我权威中心意识，培养学生的好奇心、探索欲，真正使学生成为学习的主人。</w:t>
      </w:r>
    </w:p>
    <w:p>
      <w:pPr>
        <w:pStyle w:val="Normal"/>
        <w:rPr/>
      </w:pPr>
      <w:r>
        <w:rPr/>
        <w:t>4</w:t>
      </w:r>
      <w:r>
        <w:rPr/>
        <w:t>、实施中学创新教育，必须改革一贯的教育体制</w:t>
      </w:r>
    </w:p>
    <w:p>
      <w:pPr>
        <w:pStyle w:val="Normal"/>
        <w:rPr/>
      </w:pPr>
      <w:r>
        <w:rPr/>
        <w:t>改革教育体制，首先是完善考试制度，招生制度，特别是高考制度和模式，使高考和招生制度朝着真正有利于选拔品学兼优，有创新才能的优秀学生的方向转变，建立创新激励机制。其次要形成以促进培养学生创新能力的教育评价机制，以形成有利于创新的教育环境。</w:t>
      </w:r>
    </w:p>
    <w:p>
      <w:pPr>
        <w:pStyle w:val="Normal"/>
        <w:rPr/>
      </w:pPr>
      <w:r>
        <w:rPr/>
        <w:t>5</w:t>
      </w:r>
      <w:r>
        <w:rPr/>
        <w:t>、实施中学创新教育，必须营造浓厚的创新氛围。</w:t>
      </w:r>
    </w:p>
    <w:p>
      <w:pPr>
        <w:pStyle w:val="Normal"/>
        <w:rPr/>
      </w:pPr>
      <w:r>
        <w:rPr/>
        <w:t>全社会提倡创新精神，营造浓厚的社会环境和氛围。鼓励人人创新，形成有利于创新的家庭教育环境。注意培养学生观察的敏捷性和思维的独立性，注意引导孩子提出问题，并自己去解决问题。鼓励其动手能力，培养孩子创新意识的形成。</w:t>
      </w:r>
    </w:p>
    <w:p>
      <w:pPr>
        <w:pStyle w:val="Normal"/>
        <w:widowControl/>
        <w:bidi w:val="0"/>
        <w:spacing w:before="180" w:after="180"/>
        <w:jc w:val="left"/>
        <w:rPr/>
      </w:pPr>
      <w:r>
        <w:rPr/>
        <w:t>总之，在中学里大力提倡和推行创新教育是促进教育质量提高的重要途径和条件，是时代发展的要求，是迎接</w:t>
      </w:r>
      <w:r>
        <w:rPr/>
        <w:t>21</w:t>
      </w:r>
      <w:r>
        <w:rPr/>
        <w:t>世纪知识经济挑战的需求，是培养大批世界性一流创新型人才和科学家的需求，是实施素质教育、提高学生素质及至整个中华民族素质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