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上半年工作总结"/>
      <w:r>
        <w:rPr/>
        <w:t>组织部上半年工作总结</w:t>
      </w:r>
      <w:bookmarkEnd w:id="0"/>
    </w:p>
    <w:p>
      <w:pPr>
        <w:pStyle w:val="Normal"/>
        <w:rPr/>
      </w:pPr>
      <w:r>
        <w:rPr/>
        <w:t>1</w:t>
      </w:r>
      <w:r>
        <w:rPr/>
        <w:t>、继续推进干部人事制度改革。坚持推进“两推一述”选任干部，切实加强乡镇和科局级领导班子建设。健全群众公认的干部选任机制。健全完善科局级领导岗位出缺公示制、党政领导干部考察预告制、差额考察制、考核结果反馈制、任前公示制、任职资格考试制等，增强干部选任工作的透明度，激发群众参与干部选任工作热情。</w:t>
      </w:r>
    </w:p>
    <w:p>
      <w:pPr>
        <w:pStyle w:val="Normal"/>
        <w:rPr/>
      </w:pPr>
      <w:r>
        <w:rPr/>
        <w:t>2</w:t>
      </w:r>
      <w:r>
        <w:rPr/>
        <w:t>、完善监督措施，强化对领导干部的监督。落实干部选拔任用责任追究制，营建“导向好、风气正”的干部选任机制。继续推行干部监督联席会议制度，做好第二批干部监督员的选聘工作，做好对群众反映领导干部问题的调查核实工作，加大对领导干部</w:t>
      </w:r>
      <w:r>
        <w:rPr/>
        <w:t>8</w:t>
      </w:r>
      <w:r>
        <w:rPr/>
        <w:t>小时以外监督力度，明查暗访科局级单位执行干部监督制度情况。</w:t>
      </w:r>
    </w:p>
    <w:p>
      <w:pPr>
        <w:pStyle w:val="Normal"/>
        <w:rPr/>
      </w:pPr>
      <w:r>
        <w:rPr/>
        <w:t>3</w:t>
      </w:r>
      <w:r>
        <w:rPr/>
        <w:t>、加强干部培训力度。将继续举办科局级领导干部和后备干部培训班各</w:t>
      </w:r>
      <w:r>
        <w:rPr/>
        <w:t>1</w:t>
      </w:r>
      <w:r>
        <w:rPr/>
        <w:t>期，有针对性地举办各类短训班</w:t>
      </w:r>
      <w:r>
        <w:rPr/>
        <w:t>2—3</w:t>
      </w:r>
      <w:r>
        <w:rPr/>
        <w:t>期</w:t>
      </w:r>
      <w:r>
        <w:rPr/>
        <w:t>;</w:t>
      </w:r>
      <w:r>
        <w:rPr/>
        <w:t>积极推行个性化、差别化、多样化的自主培训方式，试行菜单式选学培训，整合师资，提高培训质量。</w:t>
      </w:r>
    </w:p>
    <w:p>
      <w:pPr>
        <w:pStyle w:val="Normal"/>
        <w:rPr/>
      </w:pPr>
      <w:r>
        <w:rPr/>
        <w:t>、优化干部队伍结构。有计划、有步骤地加大对女干部、少数民族干部、非中共党员干部和企业干部的选拔培养力度，对符合交流条件的干部有计划地做好交流工作，增添干部队伍活力。</w:t>
      </w:r>
    </w:p>
    <w:p>
      <w:pPr>
        <w:pStyle w:val="Normal"/>
        <w:rPr/>
      </w:pPr>
      <w:r>
        <w:rPr/>
        <w:t>5</w:t>
      </w:r>
      <w:r>
        <w:rPr/>
        <w:t>、大力学习宣传和贯彻《条例》和《办法》。采取专题学习、中心组学习、举办培训班等形式，加强对《党政领导干部选拔任用工作条例》、《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四川省乡</w:t>
      </w:r>
      <w:r>
        <w:rPr/>
        <w:t>(</w:t>
      </w:r>
      <w:r>
        <w:rPr/>
        <w:t>镇、街道</w:t>
      </w:r>
      <w:r>
        <w:rPr/>
        <w:t>)</w:t>
      </w:r>
      <w:r>
        <w:rPr/>
        <w:t>党政领导干部选拔任用工作办法》的宣传学习，完善选贤任能的科学机制并严格遵照执行。</w:t>
      </w:r>
    </w:p>
    <w:p>
      <w:pPr>
        <w:pStyle w:val="Normal"/>
        <w:rPr/>
      </w:pPr>
      <w:r>
        <w:rPr/>
        <w:t>6</w:t>
      </w:r>
      <w:r>
        <w:rPr/>
        <w:t>、先教活动再上台阶。在第一批先教活动基础上，继续抓好抓实第二、第三批次先教活动，确保活动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建立基层组织建设责任追究制。明确农村党建、企业党建、社区党建、机关事业单位党建的各级责任人及其职责，分级实施基层组织建设责任追究，落实好“关键在支部”的责任，切实解决党的基层组织不强不力的突出问题，强化党员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