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助理下半年工作计划"/>
      <w:r>
        <w:rPr/>
        <w:t>人力资源助理下半年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括新进人员的引进、入职、试用、培训、转正、辞退等一系列流程的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