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布头奇遇记读书心得"/>
      <w:r>
        <w:rPr/>
        <w:t>关于《小布头奇遇记》读书心得</w:t>
      </w:r>
      <w:bookmarkEnd w:id="0"/>
    </w:p>
    <w:p>
      <w:pPr>
        <w:pStyle w:val="Normal"/>
        <w:rPr/>
      </w:pPr>
      <w:r>
        <w:rPr/>
        <w:t>我读了《小布头奇遇记》这一部作品，觉得此童话很有教育意义，这本书讲述了小布头的一系列遭遇，借此说明两点意思。一点是怎么样是真正的勇敢，一点是为什么要爱惜粮食。小布头起先认为勇敢就是胆子大，他为了练胆子闯了祸，浪费了粮食。他的好朋友苹苹批评他不应该，他不接受，开始赌苹苹的气，并逃走了。于是他开始了自己的“历险”，和“奇遇”。他坐错了火车跟支援农业的电动机一起来到了农村，在农村里，他见到很多又奇怪又新鲜的事儿，认识了许多新朋友，听他们说真灾的故事。这时，他才真正懂得粮食对人们多么重要，绝对不能浪费。同时，他也明白了惟有勤勤恳恳的工作才是勇敢，只有敢于想损害人民利益的坏人搏斗才算勇敢。</w:t>
      </w:r>
    </w:p>
    <w:p>
      <w:pPr>
        <w:pStyle w:val="Normal"/>
        <w:rPr/>
      </w:pPr>
      <w:r>
        <w:rPr/>
        <w:t>小布头在这部童话里就像一个孩子。他有自尊心，他希望做一个勇敢的人，就只怕别人说他胆子小。小布头很任性，但他一意识到自己任性而出了眉头，小布头奇遇记读书笔记他就赶紧掩饰。小布头也富于同情心，见到悲惨的事，听到悲惨的故事，一定会伤心痛苦。他富于好奇心，爱听故事，遇到什么新鲜事总寻根究底。他不接受那种光说道理的批评，但善于从事实实践中或故事中总结经验，接受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了这一本书，我深刻明白了两个道理。有些时候，小布头的心理也是特别符合我的心理。像他从瓶子上翻下翻，第一次是不小心，另一次却是有意的。我们做各种危险的活动，第一次觉得好玩，第二次又去试，从不敢到敢的过程不正是这样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