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典礼演讲稿"/>
      <w:r>
        <w:rPr/>
        <w:t>2023</w:t>
      </w:r>
      <w:r>
        <w:rPr/>
        <w:t>小学生毕业典礼演讲稿</w:t>
      </w:r>
      <w:bookmarkEnd w:id="0"/>
    </w:p>
    <w:p>
      <w:pPr>
        <w:pStyle w:val="Normal"/>
        <w:rPr/>
      </w:pPr>
      <w:r>
        <w:rPr/>
        <w:t>尊敬的各位领导、老师、家长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六年九班的</w:t>
      </w:r>
      <w:r>
        <w:rPr/>
        <w:t>___</w:t>
      </w:r>
      <w:r>
        <w:rPr/>
        <w:t>，很荣幸能作为六年级的学生代表在此演讲。</w:t>
      </w:r>
    </w:p>
    <w:p>
      <w:pPr>
        <w:pStyle w:val="Normal"/>
        <w:rPr/>
      </w:pPr>
      <w:r>
        <w:rPr/>
        <w:t>今天的歌声和舞姿，笑脸和鲜花，祝福和不舍，很快就会定格成永恒的记忆。我想，此时此刻，同学们的心情一定和我一样，百感交集。</w:t>
      </w:r>
    </w:p>
    <w:p>
      <w:pPr>
        <w:pStyle w:val="Normal"/>
        <w:rPr/>
      </w:pPr>
      <w:r>
        <w:rPr/>
        <w:t>在这个特别的时刻，请允许我代表六年级全体同学，向关心爱护、辛勤培养我们的领导、老师致以最衷心的感谢和最崇高的敬意</w:t>
      </w:r>
      <w:r>
        <w:rPr/>
        <w:t>!</w:t>
      </w:r>
      <w:r>
        <w:rPr/>
        <w:t>感谢你们六年来的悉心教导</w:t>
      </w:r>
      <w:r>
        <w:rPr/>
        <w:t>!</w:t>
      </w:r>
      <w:r>
        <w:rPr/>
        <w:t>我们曾经懵懂，曾经无知，曾经顽皮，曾经淘气，但你们知道这是儿童成长的必经阶段，给予我们充分的忍耐、理解、尊重、包容。在和谐儒雅的龙口西校园里，我们唱着“沐浴明媚阳光，享受爱的芬芳”，一直安然享受你们带来的快乐美好。然而，时光稍纵即逝，毕业不约而至。不管多么不舍，我们还是要与你们挥手告别。“十年树木，百年树人</w:t>
      </w:r>
      <w:r>
        <w:rPr/>
        <w:t>;</w:t>
      </w:r>
      <w:r>
        <w:rPr/>
        <w:t>插柳之恩，终身难忘”。我们将永远铭记你们的启蒙之恩。</w:t>
      </w:r>
    </w:p>
    <w:p>
      <w:pPr>
        <w:pStyle w:val="Normal"/>
        <w:rPr/>
      </w:pPr>
      <w:r>
        <w:rPr/>
        <w:t>千言万语，都道不尽对班级、对老师、对母校的无限眷恋。难忘母校的一草一木，难忘恩师的谆谆教诲，难忘同伴的快乐嬉戏……同学们，龙口西小学是梦想启航的地方，是巨龙腾飞的地方。今天，我们为母校感到骄傲，明天，要让母校为我们感到骄傲。无论将来我们身处何方，都要时刻不忘：我曾是龙口西的学子，“走遍海角天涯，播撒文明儒雅”</w:t>
      </w:r>
      <w:r>
        <w:rPr/>
        <w:t>!</w:t>
      </w:r>
    </w:p>
    <w:p>
      <w:pPr>
        <w:pStyle w:val="Normal"/>
        <w:rPr/>
      </w:pPr>
      <w:r>
        <w:rPr/>
        <w:t>最后，祝同学们学业有成、奋发有为</w:t>
      </w:r>
      <w:r>
        <w:rPr/>
        <w:t>!</w:t>
      </w:r>
      <w:r>
        <w:rPr/>
        <w:t>祝领导们、老师们、家长们身体健康、工作顺利</w:t>
      </w:r>
      <w:r>
        <w:rPr/>
        <w:t>!</w:t>
      </w:r>
      <w:r>
        <w:rPr/>
        <w:t>祝母校桃李满天下，为国家培养出更多栋梁之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