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学习心得"/>
      <w:r>
        <w:rPr/>
        <w:t>建筑设备学习心得</w:t>
      </w:r>
      <w:bookmarkEnd w:id="0"/>
    </w:p>
    <w:p>
      <w:pPr>
        <w:pStyle w:val="Normal"/>
        <w:rPr/>
      </w:pPr>
      <w:r>
        <w:rPr/>
        <w:t>建筑施工安全评价是为了科学地评价建筑施工安全生产情况，提高安全生产工作和文明施工的管理水平，预防伤亡事故的发生，确保职工的安全和健康，由建筑施工企业及其主管部门对建筑工程项目施工安全工作进行检查和评价。该方法将传统安全管理方法的“经验管理”，转变为预先辨识施工过程存在的危险性，事先预测、预防的“事前管理”。因此，可以说安全廉价是安全管理和决策科学化的基础，是依</w:t>
      </w:r>
      <w:r>
        <w:rPr/>
        <w:t>*</w:t>
      </w:r>
      <w:r>
        <w:rPr/>
        <w:t>现代科学技术预防事故发生的具体体现。安全评价的好与差，在很大程度上取决管理水平的高低，正如检查验收一幢建筑物，首先要鉴定其地基基础的质量，两者是息息相关的关系。</w:t>
      </w:r>
    </w:p>
    <w:p>
      <w:pPr>
        <w:pStyle w:val="Normal"/>
        <w:rPr/>
      </w:pPr>
      <w:r>
        <w:rPr/>
        <w:t>一、安全评价的由来</w:t>
      </w:r>
    </w:p>
    <w:p>
      <w:pPr>
        <w:pStyle w:val="Normal"/>
        <w:rPr/>
      </w:pPr>
      <w:r>
        <w:rPr/>
        <w:t>安全评价也称危险评价或风险评价，起源于</w:t>
      </w:r>
      <w:r>
        <w:rPr/>
        <w:t>20</w:t>
      </w:r>
      <w:r>
        <w:rPr/>
        <w:t>世纪</w:t>
      </w:r>
      <w:r>
        <w:rPr/>
        <w:t>30</w:t>
      </w:r>
      <w:r>
        <w:rPr/>
        <w:t>年代，最早使用该技术的是保险业。</w:t>
      </w:r>
    </w:p>
    <w:p>
      <w:pPr>
        <w:pStyle w:val="Normal"/>
        <w:rPr/>
      </w:pPr>
      <w:r>
        <w:rPr/>
        <w:t>20</w:t>
      </w:r>
      <w:r>
        <w:rPr/>
        <w:t>世纪</w:t>
      </w:r>
      <w:r>
        <w:rPr/>
        <w:t>50</w:t>
      </w:r>
      <w:r>
        <w:rPr/>
        <w:t>年代末，系统安全工程的发展又大大推动了风险评价技术的进步。</w:t>
      </w:r>
      <w:r>
        <w:rPr/>
        <w:t>20</w:t>
      </w:r>
      <w:r>
        <w:rPr/>
        <w:t>世纪</w:t>
      </w:r>
      <w:r>
        <w:rPr/>
        <w:t>80</w:t>
      </w:r>
      <w:r>
        <w:rPr/>
        <w:t>年代初期，系统安全工程引入我国，受到许多大中型企业和行业管理部门的高度重视，系统安全分析、评价方法得到了大量的应用。</w:t>
      </w:r>
      <w:r>
        <w:rPr/>
        <w:t>1989</w:t>
      </w:r>
      <w:r>
        <w:rPr/>
        <w:t>年，我国制定并推行了部标《建筑施工安全检查标准》</w:t>
      </w:r>
      <w:r>
        <w:rPr/>
        <w:t>(JGJ59-88)</w:t>
      </w:r>
      <w:r>
        <w:rPr/>
        <w:t>，初步规范了建筑施工安全评价的操作。</w:t>
      </w:r>
      <w:r>
        <w:rPr/>
        <w:t>1999</w:t>
      </w:r>
      <w:r>
        <w:rPr/>
        <w:t>年，在原有的检查标准的基础上，进一步推出了强制性行标《建筑施工安全检查标准》</w:t>
      </w:r>
      <w:r>
        <w:rPr/>
        <w:t>(JGJ59-99)(</w:t>
      </w:r>
      <w:r>
        <w:rPr/>
        <w:t>以下简称《标准》</w:t>
      </w:r>
      <w:r>
        <w:rPr/>
        <w:t>)</w:t>
      </w:r>
      <w:r>
        <w:rPr/>
        <w:t>，使建筑施工安全评价工作迈上了一个新台阶，从定性阶段进入了定量评价阶段，实现检查评价工作的标准化、规范化。</w:t>
      </w:r>
    </w:p>
    <w:p>
      <w:pPr>
        <w:pStyle w:val="Normal"/>
        <w:rPr/>
      </w:pPr>
      <w:r>
        <w:rPr/>
        <w:t>二、安全评价的意义</w:t>
      </w:r>
    </w:p>
    <w:p>
      <w:pPr>
        <w:pStyle w:val="Normal"/>
        <w:rPr/>
      </w:pPr>
      <w:r>
        <w:rPr/>
        <w:t>1</w:t>
      </w:r>
      <w:r>
        <w:rPr/>
        <w:t>、建筑安全监督部门对施工现场按施工阶段进行安全评价，有利于了解施工现场及施工企业安全管理基础的真实状况，及早发现薄弱环节，使企业领导和施工现场管理者对存在的可能引发事故的危险因素心中有数，为决策下一步安全生产工作提供了依据，使施工管理的部署有明确的目标和方向。</w:t>
      </w:r>
    </w:p>
    <w:p>
      <w:pPr>
        <w:pStyle w:val="Normal"/>
        <w:rPr/>
      </w:pPr>
      <w:r>
        <w:rPr/>
        <w:t>2</w:t>
      </w:r>
      <w:r>
        <w:rPr/>
        <w:t>、有利于防范措施的制定及贯彻落实。通过安全廉价确定整改项目，落实整改措施，消除了一批不安全因素，从而推动了整改措施的全面落实。</w:t>
      </w:r>
    </w:p>
    <w:p>
      <w:pPr>
        <w:pStyle w:val="Normal"/>
        <w:rPr/>
      </w:pPr>
      <w:r>
        <w:rPr/>
        <w:t>3</w:t>
      </w:r>
      <w:r>
        <w:rPr/>
        <w:t>、安全评价是一次全面、规范的安全大检查，克服了盲目性对建筑施工中易发生伤亡事故的主要环节、部位和工艺等的完成情况进行综合考评</w:t>
      </w:r>
      <w:r>
        <w:rPr/>
        <w:t>;</w:t>
      </w:r>
      <w:r>
        <w:rPr/>
        <w:t>设置</w:t>
      </w:r>
      <w:r>
        <w:rPr/>
        <w:t>10</w:t>
      </w:r>
      <w:r>
        <w:rPr/>
        <w:t>个评价分项，克服了检查中的随意性，规范了安全检查的内容及要求，保障了安全评价的全面性。</w:t>
      </w:r>
    </w:p>
    <w:p>
      <w:pPr>
        <w:pStyle w:val="Normal"/>
        <w:rPr/>
      </w:pPr>
      <w:r>
        <w:rPr/>
        <w:t>、有利于业务培训。安全性评价的标准及项目，是采用安全系统工程原理，结合建筑施工中伤亡事故规律，依据国家《标准》及有关法律法规、标准和规程而编制的。通过评价，能使施工企业现场操作人员熟悉标准、规章制度、及现场应急措施等。因此，安全评价的过程，也是管理人员学习技术，提高业务水平的操练过程。</w:t>
      </w:r>
    </w:p>
    <w:p>
      <w:pPr>
        <w:pStyle w:val="Normal"/>
        <w:rPr/>
      </w:pPr>
      <w:r>
        <w:rPr/>
        <w:t>5</w:t>
      </w:r>
      <w:r>
        <w:rPr/>
        <w:t>、有利于各级责任制的落实。包括规章制度，上级颁发的文件执行情况检查，便于及时修订不合理的规章制度。</w:t>
      </w:r>
    </w:p>
    <w:p>
      <w:pPr>
        <w:pStyle w:val="Normal"/>
        <w:rPr/>
      </w:pPr>
      <w:r>
        <w:rPr/>
        <w:t>三、安全评价指导思想</w:t>
      </w:r>
    </w:p>
    <w:p>
      <w:pPr>
        <w:pStyle w:val="Normal"/>
        <w:rPr/>
      </w:pPr>
      <w:r>
        <w:rPr/>
        <w:t>现阶段的建筑施工安全评价主要是依据《建筑施工安全检查标准》</w:t>
      </w:r>
      <w:r>
        <w:rPr/>
        <w:t>(JGJ59-99)</w:t>
      </w:r>
      <w:r>
        <w:rPr/>
        <w:t>，及国家现行有关强制性标准进行的。</w:t>
      </w:r>
    </w:p>
    <w:p>
      <w:pPr>
        <w:pStyle w:val="Normal"/>
        <w:rPr/>
      </w:pPr>
      <w:r>
        <w:rPr/>
        <w:t>首先，在评价过程中，我们应重视施工过程的跟踪检查监督及管理，重视隐患治理，从定性到定量进行分析预测。因此，安监部门对施工现场进行安全性评价，贵在务实，重在整改。决不能打感情分，关系分，应重点以查漏补缺为主要目的，否则就达不到预先诊断、超前控制的目的。</w:t>
      </w:r>
    </w:p>
    <w:p>
      <w:pPr>
        <w:pStyle w:val="Normal"/>
        <w:rPr/>
      </w:pPr>
      <w:r>
        <w:rPr/>
        <w:t>其次，强调实时，着重管理是安全评价的主要方法。安全性评价着眼于现时存在的物的不安全因素及人的不安全状态，以及造成这些隐患的根源———管理的因素。很多隐患都与管理是否到位程度有关，有了认真管理，隐患就会及早发现，及早处理。安全性评价是全面规范化的安全检查，在十个评价分项中，每一个分项都是对日常安全管理的检验，通过评价促进管理水平的提高。安全管理抓好了，隐患消除了，安全评价自然就好了，可见安全评价与日常安全管理是相辅相成的，所以应以管理为重心。</w:t>
      </w:r>
    </w:p>
    <w:p>
      <w:pPr>
        <w:pStyle w:val="Normal"/>
        <w:rPr/>
      </w:pPr>
      <w:r>
        <w:rPr/>
        <w:t>第三，在评价过程中，安监部门不但要对施工现场的安全状况进行检查，还要与安全管理资料进行对照，检查施工方案是否能够结合实际指导现场施工，安全活动记录是否能全面真实反映施工状况等等。</w:t>
      </w:r>
    </w:p>
    <w:p>
      <w:pPr>
        <w:pStyle w:val="Normal"/>
        <w:rPr/>
      </w:pPr>
      <w:r>
        <w:rPr/>
        <w:t>四、安全评价的具体做法</w:t>
      </w:r>
    </w:p>
    <w:p>
      <w:pPr>
        <w:pStyle w:val="Normal"/>
        <w:rPr/>
      </w:pPr>
      <w:r>
        <w:rPr/>
        <w:t>建筑施工安全评价的内容主要包括：安全管理、文明施工、脚手架、基坑支护与模板工程、“三宝”及“四口”防护、施工用电、物料提升机与外用电梯、塔吊起重吊装和施工机具十项，每一项内容都有其丰富的内涵与严格的要求，那么，如何更好地对施工现场实施安全评价</w:t>
      </w:r>
      <w:r>
        <w:rPr/>
        <w:t>?</w:t>
      </w:r>
      <w:r>
        <w:rPr/>
        <w:t>结合建筑施工安全检查标准及多年的实践经验，我们将着重检查的具体内容分述如下：</w:t>
      </w:r>
    </w:p>
    <w:p>
      <w:pPr>
        <w:pStyle w:val="Normal"/>
        <w:rPr/>
      </w:pPr>
      <w:r>
        <w:rPr/>
        <w:t>1</w:t>
      </w:r>
      <w:r>
        <w:rPr/>
        <w:t>、安全管理检查是前提，主要是从</w:t>
      </w:r>
      <w:r>
        <w:rPr/>
        <w:t>10</w:t>
      </w:r>
      <w:r>
        <w:rPr/>
        <w:t>个分项</w:t>
      </w:r>
      <w:r>
        <w:rPr/>
        <w:t>(</w:t>
      </w:r>
      <w:r>
        <w:rPr/>
        <w:t>各分项具体内容详见《检查标准》</w:t>
      </w:r>
      <w:r>
        <w:rPr/>
        <w:t>)</w:t>
      </w:r>
      <w:r>
        <w:rPr/>
        <w:t>进行。从历年的事故分析中可以看到，有</w:t>
      </w:r>
      <w:r>
        <w:rPr/>
        <w:t>89%</w:t>
      </w:r>
      <w:r>
        <w:rPr/>
        <w:t>的事故发生不是因技术解决不了而造成的，而是违章或违规所致。其中，主要是没有安全技术措施、缺乏安全技术知识、不作安全技术交底、安全生产责任制不落实、违章指挥、违章作业这些方面的疏忽造成的事故较多。因此，把管理工作中的关键部分列为保证项目着重检查，保证项目能做好，整体的安全工作也就有保证了。这一部分的内容主要是从现场的资料及相关记录体现的，并落实到专职安全员身上，检查他们对现场安全施工的监督管理是否到位。</w:t>
      </w:r>
    </w:p>
    <w:p>
      <w:pPr>
        <w:pStyle w:val="Normal"/>
        <w:rPr/>
      </w:pPr>
      <w:r>
        <w:rPr/>
        <w:t>2</w:t>
      </w:r>
      <w:r>
        <w:rPr/>
        <w:t>、文明施工检查着重于现场工作条件与生活环境。按照</w:t>
      </w:r>
      <w:r>
        <w:rPr/>
        <w:t>167</w:t>
      </w:r>
      <w:r>
        <w:rPr/>
        <w:t>号国际劳工公约《施工安全与卫生公约》的要求，施工现场不但应该做到安全生产不发生事故，同时还应做到文明施工，整齐有序，把过去建筑施工以“脏、乱、差”为主要特征的工地，改变为城市文明的“窗口”。针对建筑工地存在的管理问题，如工地不围挡、现场布局不执行总平面布置、垃圾乱堆乱倒、污水横流、施工人员住宿在尚未竣工的建筑物内，既混乱又不安全。为此，文明施工检查评价项目中将现场围挡、封闭管理、现场住宿、现场防火列为保证项目重点检查</w:t>
      </w:r>
      <w:r>
        <w:rPr/>
        <w:t>;</w:t>
      </w:r>
      <w:r>
        <w:rPr/>
        <w:t>卫生、保健急救、现场标识、综合治理、社区服务为必检项目，保证项目与必检项目两大部分互相结合，同时检查确保文明施工检查评价的全面、有效。</w:t>
      </w:r>
    </w:p>
    <w:p>
      <w:pPr>
        <w:pStyle w:val="Normal"/>
        <w:rPr/>
      </w:pPr>
      <w:r>
        <w:rPr/>
        <w:t>3</w:t>
      </w:r>
      <w:r>
        <w:rPr/>
        <w:t>、对外脚手架检查要有足够重视。它可分项为落地式脚手架、悬挑式脚手架、门型脚手架、挂脚手架、吊篮脚手架、附着式升降脚手架六种。比校常用的为落地式脚手架、悬挑式脚手架和门型脚手架。脚手架是建筑施工的主要设施，现场施工事故中从脚手架上坠落的事故占高坠事故的</w:t>
      </w:r>
      <w:r>
        <w:rPr/>
        <w:t>50%</w:t>
      </w:r>
      <w:r>
        <w:rPr/>
        <w:t>，脚手架上的事故如果能得到控制，则高坠事故可以大量减少。我们分析了事故的原因，主要有两方面，一是脚手架失稳倒塌，另一种是脚手架上缺少防护设施，从这两方面原因出发，安全评价着重检查脚手架施工设计方案及现场实物防护是否相符。施工设计方案包括：搭设方案、设计计算书、卸荷方法、基础施工方法等。先看施工方案是否符合规范要求，是否符合实际</w:t>
      </w:r>
      <w:r>
        <w:rPr/>
        <w:t>;</w:t>
      </w:r>
      <w:r>
        <w:rPr/>
        <w:t>后查现场脚手架是否能够按照科学合理的施工方案进行搭设，是否已进行检查验收记录，在搭设过程防护设施是否能够做到随层设置，与建筑物的连结是否牢固可</w:t>
      </w:r>
      <w:r>
        <w:rPr/>
        <w:t>*</w:t>
      </w:r>
      <w:r>
        <w:rPr/>
        <w:t>，施工作业人员在架体上操作是否存在隐患等。</w:t>
      </w:r>
    </w:p>
    <w:p>
      <w:pPr>
        <w:pStyle w:val="Normal"/>
        <w:rPr/>
      </w:pPr>
      <w:r>
        <w:rPr/>
        <w:t>、基坑支护安全检查要结合施工现场基坑支护的实际情况来进行。近年来建筑施工伤亡事故中坍塌事故比例增大，主要原因是开挖基坑、基槽时未按土质情况设置安全边坡和做好固壁支撑。对此，边坡和支护应随时检查，不但在安全评价时它是重点之一，更要注意平时发现问题应立即采取措施消除隐患，防患于未然。</w:t>
      </w:r>
    </w:p>
    <w:p>
      <w:pPr>
        <w:pStyle w:val="Normal"/>
        <w:rPr/>
      </w:pPr>
      <w:r>
        <w:rPr/>
        <w:t>5</w:t>
      </w:r>
      <w:r>
        <w:rPr/>
        <w:t>、模板工程虽是建筑施工中常见项目，其安全检查却不可忽视。模板施工的方案设计是该分项检查评价的核心，不仅要有计算书而且还要有细部构造的大样图，对材料规格尺寸、搭接方法、支撑间距及剪刀撑设置等均应详细注明，还应包括模板的制作、安装及拆除等施工程序、方法及安全措施等方面。安全评价时还要检查现场模板支撑的实际情况与施工方案是否符合。</w:t>
      </w:r>
    </w:p>
    <w:p>
      <w:pPr>
        <w:pStyle w:val="Normal"/>
        <w:rPr/>
      </w:pPr>
      <w:r>
        <w:rPr/>
        <w:t>6</w:t>
      </w:r>
      <w:r>
        <w:rPr/>
        <w:t>、“三宝”、“四口”不可忽视，其防护检查是对安全帽、安全网、安全带、楼梯口、电梯井口、预留洞口、坑井口、通道口及阳台、楼板、屋面等临边使用及防护情况的评价。该评价项目除了对“三宝”的使用情况进行检查评价，还必须对防护用品的质量是否合格进行查验。“四口”的防护必须做到定型化、工具化，并按照施工方案进行验收，临边及洞口防护的具体做法还应符合《建筑施工高处作业安全技术规范》的有关规定。</w:t>
      </w:r>
    </w:p>
    <w:p>
      <w:pPr>
        <w:pStyle w:val="Normal"/>
        <w:rPr/>
      </w:pPr>
      <w:r>
        <w:rPr/>
        <w:t>7</w:t>
      </w:r>
      <w:r>
        <w:rPr/>
        <w:t>、施工用电检查重点是施工现场配电系统。施工用电存在着较多触电的隐患，为此《规范》规定：施工现场临电工程必须采用</w:t>
      </w:r>
      <w:r>
        <w:rPr/>
        <w:t>TN—S</w:t>
      </w:r>
      <w:r>
        <w:rPr/>
        <w:t>系统，“三相五线制”，设置专用保护零线，要求使用五芯电缆配电系统，采用“三级配电两级保护”，同时规定开关箱</w:t>
      </w:r>
      <w:r>
        <w:rPr/>
        <w:t>(</w:t>
      </w:r>
      <w:r>
        <w:rPr/>
        <w:t>末级</w:t>
      </w:r>
      <w:r>
        <w:rPr/>
        <w:t>)</w:t>
      </w:r>
      <w:r>
        <w:rPr/>
        <w:t>必须装设漏电保护器，实行“一机一闸”、“一箱一漏”，从而提高临时用电的本质安全，也为安全评价做出指导性要求。评价时，还要检查工地电工的巡查记录。</w:t>
      </w:r>
    </w:p>
    <w:p>
      <w:pPr>
        <w:pStyle w:val="Normal"/>
        <w:rPr/>
      </w:pPr>
      <w:r>
        <w:rPr/>
        <w:t>8</w:t>
      </w:r>
      <w:r>
        <w:rPr/>
        <w:t>、物料提升机</w:t>
      </w:r>
      <w:r>
        <w:rPr/>
        <w:t>(</w:t>
      </w:r>
      <w:r>
        <w:rPr/>
        <w:t>龙门架、井字架</w:t>
      </w:r>
      <w:r>
        <w:rPr/>
        <w:t>)</w:t>
      </w:r>
      <w:r>
        <w:rPr/>
        <w:t>要查验现场运行的性能及稳定性，其检查是对物料提升机的设计制作、搭设和使用情况的评价。在我国中小城市中，物料提升机多为施工企业自产自用，没有生产许可证及产品合格证，安全装置不能满足规范规定，存在较多隐患。为此，我市已推行由安监部门对物料提升机进行检测的制度，检测合格方可投入使用。</w:t>
      </w:r>
    </w:p>
    <w:p>
      <w:pPr>
        <w:pStyle w:val="Normal"/>
        <w:rPr/>
      </w:pPr>
      <w:r>
        <w:rPr/>
        <w:t>9</w:t>
      </w:r>
      <w:r>
        <w:rPr/>
        <w:t>、外用电梯</w:t>
      </w:r>
      <w:r>
        <w:rPr/>
        <w:t>(</w:t>
      </w:r>
      <w:r>
        <w:rPr/>
        <w:t>人货两用电梯</w:t>
      </w:r>
      <w:r>
        <w:rPr/>
        <w:t>)</w:t>
      </w:r>
      <w:r>
        <w:rPr/>
        <w:t>检查重点是对施工现场外用电梯的安全状况及使用管理的评价。外用电梯是施工现场的大型设备，技术要求高，带有一定的危险性</w:t>
      </w:r>
      <w:r>
        <w:rPr/>
        <w:t>(</w:t>
      </w:r>
      <w:r>
        <w:rPr/>
        <w:t>特别是人货两用电梯</w:t>
      </w:r>
      <w:r>
        <w:rPr/>
        <w:t>)</w:t>
      </w:r>
      <w:r>
        <w:rPr/>
        <w:t>。所以，对于安全制动、各限位装置、梯笼门和围护门等处的电器联锁装置是否灵敏可</w:t>
      </w:r>
      <w:r>
        <w:rPr/>
        <w:t>*</w:t>
      </w:r>
      <w:r>
        <w:rPr/>
        <w:t>，司机是否经过专业培训都是检查的重点。另外，在安装或拆卸外用电梯的时候，是否能做到预先制定方案，并由专业队伍实施，有无进行技术交底，确保安全，也是一项必查的内容。</w:t>
      </w:r>
    </w:p>
    <w:p>
      <w:pPr>
        <w:pStyle w:val="Normal"/>
        <w:rPr/>
      </w:pPr>
      <w:r>
        <w:rPr/>
        <w:t>10</w:t>
      </w:r>
      <w:r>
        <w:rPr/>
        <w:t>、塔吊检查是塔式起重机使用情况的评价。在塔吊的使用中常常因安全限位装置</w:t>
      </w:r>
      <w:r>
        <w:rPr/>
        <w:t>(</w:t>
      </w:r>
      <w:r>
        <w:rPr/>
        <w:t>四限位、两保险</w:t>
      </w:r>
      <w:r>
        <w:rPr/>
        <w:t>)</w:t>
      </w:r>
      <w:r>
        <w:rPr/>
        <w:t>不齐全或不可</w:t>
      </w:r>
      <w:r>
        <w:rPr/>
        <w:t>*</w:t>
      </w:r>
      <w:r>
        <w:rPr/>
        <w:t>造成事故，我们在检查评价的过程中应强调对力矩、超高、高幅、行走“四限位”及吊钩保险和卷筒保险装置这“两保险”使用情况的全面检查。对轨道运行式塔吊还应明确对夹轨钳的使用要求。</w:t>
      </w:r>
    </w:p>
    <w:p>
      <w:pPr>
        <w:pStyle w:val="Normal"/>
        <w:rPr/>
      </w:pPr>
      <w:r>
        <w:rPr/>
        <w:t>11</w:t>
      </w:r>
      <w:r>
        <w:rPr/>
        <w:t>、起重吊装安全检查是对施工现场起重吊装作业和起重吊装机械的安全评价。起重吊装是专业性较强且危险性较大的工作，在实施起重吊装前做好施工方案是一项很重要的工作，起重扒杆是否经过检查试吊、钢丝绳的选用、地锚埋设是否合理，司机、指挥、起重工是否持证上岗为该项目检查的重点。</w:t>
      </w:r>
    </w:p>
    <w:p>
      <w:pPr>
        <w:pStyle w:val="Normal"/>
        <w:rPr/>
      </w:pPr>
      <w:r>
        <w:rPr/>
        <w:t>12</w:t>
      </w:r>
      <w:r>
        <w:rPr/>
        <w:t>、施工机具检查是对施工中使用的平刨、圆盘锯、手持电动工具、钢筋机械、电焊机、搅拌机、气瓶、翻斗车、潜水泵和打桩机械十种施工机具安全状况的评价。这些机具设备虽然与大型设备相比其危险性较小，但数量多，应用广泛，而被疏忽发生事故的几率较大。在检查中，要求与大型设备一样，进入施工现场的，必须是经过建筑安全监督管理部门验收，确认符合要求，发给准用证或有验收手续的方能使用，并按照《施工现场临时用电技术规范》的要求，除了做保护接零外，必须在设备负荷线的首端设置漏电保护装置。操作人员是否遵守安全操作规程，防护设施是否到位，也是检查内容之一。</w:t>
      </w:r>
    </w:p>
    <w:p>
      <w:pPr>
        <w:pStyle w:val="Normal"/>
        <w:rPr/>
      </w:pPr>
      <w:r>
        <w:rPr/>
        <w:t>五、结语</w:t>
      </w:r>
    </w:p>
    <w:p>
      <w:pPr>
        <w:pStyle w:val="Normal"/>
        <w:rPr/>
      </w:pPr>
      <w:r>
        <w:rPr/>
        <w:t>安全评价的最终目的是查漏补缺，消除隐患，确保安全，对施工现场安全生产、文明施工存在的问题，按照“三定”方案进行整改。并在整改过程中形成对安全工作全过程、各阶段、各环节、各要素的优化管理，使其处于良性的动态管理循环之中。同时对已经整改的项目进行回头看，巩固安全评价成果，防止出现回潮现象，使安全管理有始有终，以确保安全评级的质量和效果，进一步提高安全生产管理水平。</w:t>
      </w:r>
    </w:p>
    <w:p>
      <w:pPr>
        <w:pStyle w:val="Normal"/>
        <w:widowControl/>
        <w:bidi w:val="0"/>
        <w:spacing w:before="180" w:after="180"/>
        <w:jc w:val="left"/>
        <w:rPr/>
      </w:pPr>
      <w:r>
        <w:rPr/>
        <w:t>只要地基基础隐固无患，上层建筑才能安然无恙，高楼大厦即可屹立人们眼前，只要我们把安全管理的基础工作做好，把安全评价做细、做准、做实，尽力把隐患减少以至消除，尽量避免事故的发生，就能平安、顺利地完成工程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