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导游词合集大全"/>
      <w:r>
        <w:rPr/>
        <w:t>辽宁省导游词合集大全</w:t>
      </w:r>
      <w:bookmarkEnd w:id="0"/>
    </w:p>
    <w:p>
      <w:pPr>
        <w:pStyle w:val="Normal"/>
        <w:rPr/>
      </w:pPr>
      <w:r>
        <w:rPr/>
        <w:t>老边沟位于本溪满族自治县东营坊乡南营坊村，距县城小市</w:t>
      </w:r>
      <w:r>
        <w:rPr/>
        <w:t>65</w:t>
      </w:r>
      <w:r>
        <w:rPr/>
        <w:t>公里，景区面积</w:t>
      </w:r>
      <w:r>
        <w:rPr/>
        <w:t>22.8</w:t>
      </w:r>
      <w:r>
        <w:rPr/>
        <w:t>平方公里，由拥硌河、石阵坡和万象谷三大浏览区组成。这里是一个美丽而富饶、古老而时尚、神奇而多彩的人间仙境。她因绵绵的群山而美，因潺潺的流水而秀，更因“层林尽染，五彩花山”的枫叶而名扬天下。这里春天山花竞放，汇聚成一个山花烂漫的海洋，秋天枫林如霞，幻化出一个红叶流丹的世界，夏季无酷暑，冬日少严寒，是最适合人类生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人之所以健康又长寿，就是因为这里气候适宜、资源充盈、山青水碧、风景秀美，是各地游人一年四季观光旅游、休闲娱乐的理想目的地，特别是金秋十月，这里更是以那漫山遍野的红叶而成为摄影爱好者的圣地，艺术家的天堂，来到这里，绝对是不虚此行，离开这里，依然是梦绕魂牵。难怪来到老边沟的诗人不禁发出这样的赞叹：一进老边沟，环游山水间</w:t>
      </w:r>
      <w:r>
        <w:rPr/>
        <w:t>;</w:t>
      </w:r>
      <w:r>
        <w:rPr/>
        <w:t>留连风景画，眷恋忘归返</w:t>
      </w:r>
      <w:r>
        <w:rPr/>
        <w:t>;</w:t>
      </w:r>
      <w:r>
        <w:rPr/>
        <w:t>奇美疑仙境，何思界外天</w:t>
      </w:r>
      <w:r>
        <w:rPr/>
        <w:t>?</w:t>
      </w:r>
      <w:r>
        <w:rPr/>
        <w:t>融身康乐地，增寿延华年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