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松原查干湖英文导游词"/>
      <w:r>
        <w:rPr/>
        <w:t>松原查干湖英文导游词</w:t>
      </w:r>
      <w:bookmarkEnd w:id="0"/>
    </w:p>
    <w:p>
      <w:pPr>
        <w:pStyle w:val="Normal"/>
        <w:rPr/>
      </w:pPr>
      <w:r>
        <w:rPr/>
        <w:t>ChaganLaketouristresortislocatedinqiangorosMongolianAutonomousCountyofSongyuanCity.ItisanationalAAAAscenicspot,aNationalWaterConservancyScenicSpot,aNationalNatureReserveandoneofthetop100tourismbrandsinChina.IthasbecomeanimportantfisheryproductionbaseinNortheastChinaandagrasslandtouristscenicspotintheWestofJilinProvince.</w:t>
      </w:r>
    </w:p>
    <w:p>
      <w:pPr>
        <w:pStyle w:val="Normal"/>
        <w:rPr/>
      </w:pPr>
      <w:r>
        <w:rPr/>
        <w:t>ChaganLakeiscalled"Chagannur"inMongolian,whichmeansawhiteandholylakewithawaterareaof506squarekilometers.ItisoneofthetoptenfreshwaterlakesinChina,thelargestgrasslandLakeinnorthernChina,andthelargestinlandlakeinJilinProvince.Itisalsoafamousfisheryproductionbase,reedproductionbaseandfamoustouristattractioninJilinProvince.</w:t>
      </w:r>
    </w:p>
    <w:p>
      <w:pPr>
        <w:pStyle w:val="Normal"/>
        <w:rPr/>
      </w:pPr>
      <w:r>
        <w:rPr/>
        <w:t>ChaganLakeisrichinnaturalresources.Therearemorethan20kindsofwildanimals,suchasfoxes,rabbits,badgers,and9kindsofOrientalWhiteStork,blackstork,RedCrownedCrane,whitecrane,whiteheadedcrane,GoldenEagle,whitetailedseaeagle,greatbustard,andChinesemerganser,whichareunderthefirst-classnationalkeyprotection.Thereare35speciesofwhiteswan,blackfacedSpoonbillandsoonunderthesecondlevelnationalkeyprotection.Therearemorethan80kindsofpreciousbirdsand200kindsofwildplants,including149kindsofmedicinalplants.ChaganLakeisrichincarp,silvercarp,cruciancarp,Wuchangfishandother15familiesof68speciesoffish,withanannualoutputofmorethan6000tonsoffreshfish.Amongthem,"ChaganLakefatheadfish"hasbeencertifiedasgrade2Agreenfoodandorganicfoodbythenationalgreenfoodcertificationcenter,andhasbeensoldtoallovertheprovince.</w:t>
      </w:r>
    </w:p>
    <w:p>
      <w:pPr>
        <w:pStyle w:val="Normal"/>
        <w:rPr/>
      </w:pPr>
      <w:r>
        <w:rPr/>
        <w:t>ChaganLakehasfourdistinctseasons.ChaganLakewithdifferentseasonshasdifferentcharm.</w:t>
      </w:r>
    </w:p>
    <w:p>
      <w:pPr>
        <w:pStyle w:val="Normal"/>
        <w:rPr/>
      </w:pPr>
      <w:r>
        <w:rPr/>
        <w:t>Inspring,afteralongwinter'ssleep,thelakewakesupquietly.Greengrassandbloomingflowersarereflectedonthesurfaceofthelake.Ducksandgeeseareflyingbythelake,birdsaresingingandswansaredressingup.Thelakeisvast,withfishingsailsandfishtailing.</w:t>
      </w:r>
    </w:p>
    <w:p>
      <w:pPr>
        <w:pStyle w:val="Normal"/>
        <w:rPr/>
      </w:pPr>
      <w:r>
        <w:rPr/>
        <w:t>Insummer,thesurfaceofBaililakeisfullofbluewaves,andthelotusinthepondisfragrant.Thefishingsongsaregraceful,andthesoundofoarsisbabbling,whichaddstotheshadowofFlowingCloudsandcranes.Thereedsswayinginthebreeze,thebranchesandleavessinginganddancing,andtheplayfulfishleapingoutofthewaterfromtimetotime,peepingatthebeautifulsceneryofgreenwillowsandredflowers.In2016,thefirstChaganLakeLotusFestivalwaswellreceived.TheperformanceismainlycomposedofMatouqin,ChaganLakecustomsandlotussongsanddances,whichfullyreflectstheculturalcharacteristicsandethniccustomsofChaganLake.ItisabrandnewboutiquetourismfestivalactivitythatChaganLakeiscommittedtocreating.</w:t>
      </w:r>
    </w:p>
    <w:p>
      <w:pPr>
        <w:pStyle w:val="Normal"/>
        <w:rPr/>
      </w:pPr>
      <w:r>
        <w:rPr/>
        <w:t>Inautumn,thevastChaganLakeiscool,thewindislight,thewildislong,thereedflowersareflyingintheface,andthewildgeeseareflyingbacktothesouth.Theautumnsuncoatseverythingonthelakesidewithgold,makingitmoregracefulandmagnificent.ThebeautifulChaganLakeaddsabitofgrandeurandmagnificencetothesceneryofnorthernChina.</w:t>
      </w:r>
    </w:p>
    <w:p>
      <w:pPr>
        <w:pStyle w:val="Normal"/>
        <w:rPr/>
      </w:pPr>
      <w:r>
        <w:rPr/>
        <w:t>ThemostdistinctivefeatureisthewinterofChaganLake.ThesilvercoveredChaganLakeislikeahugeJasperinlaidinthesnowynorth.Ontheice,aseriesofwinterploughsshuttlebackandforth.Thehighpitchedlaborsongsdispersethecoldofwinter.Theheavynetpullsoutthedazzlingfreshfish,andoutlinesthespectacularsceneofChaganLakeinwinter.Everydaybeforedawn,thesimpleandhardworkingfishermanofchagannaoer,wearingadogskinhatandasheepskinjacket,drivesahorsetoclimbaplowandtakestheprimitivewinternetfishingtoolstothedepthsoftheGreatLakes.Inthedimnight,hestartshisbusydaybyselectingsites,diggingiceandlayingnets.</w:t>
      </w:r>
    </w:p>
    <w:p>
      <w:pPr>
        <w:pStyle w:val="Normal"/>
        <w:rPr/>
      </w:pPr>
      <w:r>
        <w:rPr/>
        <w:t>Inthemorninglight,thefishundertheiceseemtobestillsleepingsoundly.Thesoundofthecrackoftheice,thesoundofthefishermen'sbugle,thehissingofthehorses,andthecreakingofthewinchhavecomeoneafteranother.Fishermenhavedughundredsoficecavesinatwinklingofaneye.The1000meternethasdivedintotheicelikeadragon,andthenslowlypulledouttheicefromthenetoutlethundredsofmetersaway.Tenthousandfreshfishcameoutandinstantlypiledupontheicetoform"fishmountains".Thespectacularharvestof"tenthousandfreshfishdancingontheice"makestheglacierboiling!TheprimitivewinternetfishingmethodcreatedandpreservedbyfishermeninNaoerofChaganLakeisalivingfossilofhumanprimitivefishingandhuntingculture.In2008,"ChaganLakewinterfishingcustom"waslistedinthenationalintangibleculturalheritagelist.</w:t>
      </w:r>
    </w:p>
    <w:p>
      <w:pPr>
        <w:pStyle w:val="Normal"/>
        <w:rPr/>
      </w:pPr>
      <w:r>
        <w:rPr/>
        <w:t>ChaganLakeisalsoknownasicelakeTengyu.Itisthemostspectacularpartoftheannual"icesnowfishingandhuntingCulturalTourismFestivalofChaganLakeinJilinProvince,China".ItstartsinlateDecember(netopening)andendsinlateJanuaryofthenextyear(netclosing).Theannualoutputoffreshfishcanreach1millionkg.In2006,2008and2017,itsuccessivelycaught104500kg,168000kgand260000kgunderthesinglenetice,creatingthe"largestscale"TheGuinnessBookofworldrecords.</w:t>
      </w:r>
    </w:p>
    <w:p>
      <w:pPr>
        <w:pStyle w:val="Normal"/>
        <w:rPr/>
      </w:pPr>
      <w:r>
        <w:rPr/>
        <w:t>ChaganLakehasalonghistoryofcatchingfishinwinter,anditwasfamousasearlyasLiaoandJinDynasties.</w:t>
      </w:r>
    </w:p>
    <w:p>
      <w:pPr>
        <w:pStyle w:val="Normal"/>
        <w:rPr/>
      </w:pPr>
      <w:r>
        <w:rPr/>
        <w:t>FromemperorShengzongtoEmperorTianzuoinLiaoDynasty,everyyearheledhisministersandconcubinestovisitChaganLakefromthecapital.Theymadeiceonthesurfaceofthelaketofish,andusedthe"headfish"caughtbytheEmperorhimselftoholda"headfishfeast"ontheshore,becausethefishintheearlyspringarethefreshest,fattestandmostfragrant.WhenthespringbreezeblowstogreenGuoerluosigrassland,geese,swansandbirdssingbyChaganLake.Atthistime,theemperorsbegantoflyeaglesandarrowstocatchswansandgeese.Thegeesefromhaidongqing,whichwasreleasedbytheemperorofLiao,wereusedtohold"geesefeast".Themonarchsandministerssang,danced,drankandenjoyedbythelakeuntiltheendofspring.FromthiswecanimaginethemagnificentsceneofChaganLake.</w:t>
      </w:r>
    </w:p>
    <w:p>
      <w:pPr>
        <w:pStyle w:val="Normal"/>
        <w:rPr/>
      </w:pPr>
      <w:r>
        <w:rPr/>
        <w:t>Themysteriousoctagonaldrumstirsuptheolddream.ItnotonlyleavestheeternalstoryofemperorsvisitingChaganLake,butalsoinheritsthemysterious,magicalandsacredcustomsof"winterfishingsacrificeLake"and"headfishfeast"inChaganLake.</w:t>
      </w:r>
    </w:p>
    <w:p>
      <w:pPr>
        <w:pStyle w:val="Normal"/>
        <w:rPr/>
      </w:pPr>
      <w:r>
        <w:rPr/>
        <w:t>Theceremonyof"offeringsacrificestothelakeandwakingupthenet"isthemostmysteriouspartofthewinterfishinginChaganLake.Thewholesacrificialprocessisfullofnationalcharacteristicsandmystery.ItistherepresentativeoffishingandhuntingcultureinnorthernChina.ItmainlyincludesdancingChamadance,recitingBuddhistscriptures,singingsacrificialwordstofishhead,offeringsacrificestoheavenandearth,LakeGod,drinkingZhuangXingwineandotheractivities.Itiscalled"thelastfishingandhuntingtribe"byexpertsandscholarsintheindustry,"aplaceontheearthaspreciousastheQinghaiTibetPlateau"and"auniquelivingiceandsnowfishingandhuntingculturalheritagetothenorthofthe45degreenorthlatitudeline".</w:t>
      </w:r>
    </w:p>
    <w:p>
      <w:pPr>
        <w:pStyle w:val="Normal"/>
        <w:rPr/>
      </w:pPr>
      <w:r>
        <w:rPr/>
        <w:t>InordertoletmoretouristsenjoythemysteriousandspectacularwinterfishinginChaganLake,alarge-scaleicesnowfishingandhuntingCulturalTourismFestivalhasbeenheldinChaganLakesince2002attheendofDecembereveryyear.Accordingtothetraditionalcustom,theceremonyofofferingsacrificestothelakeandwakingupthenetisheldeveryyearbeforewinterfishing.</w:t>
      </w:r>
    </w:p>
    <w:p>
      <w:pPr>
        <w:pStyle w:val="Normal"/>
        <w:rPr/>
      </w:pPr>
      <w:r>
        <w:rPr/>
        <w:t>ChaganLaketouristresortischaracterizedbygreatlakewetland,grasslandscenery,MongoliancustomsandChaganLakeCulture,whichhasbecomeafamousscenicspotinJilinProvince.Thereareseventourismfunctionalareasinthearea,includingthecentralareaoftheresort,thegrasslandsceneryandMongoliancustomstourismarea,thewaterentertainmentandleisurearea,thepicnicandcampingarea,thewetlandeco-tourismarea,theagriculturalsightseeingarea,andthepetroleumindustrysightseeingarea,whichcanbeseen,visited,played,enjoyed,andparticipatedin,withstrongcomprehensiveservicefunctions.</w:t>
      </w:r>
    </w:p>
    <w:p>
      <w:pPr>
        <w:pStyle w:val="Normal"/>
        <w:rPr/>
      </w:pPr>
      <w:r>
        <w:rPr/>
        <w:t>Youcannotonlyenjoymorethan500squarekilometersofsealikeopenwater,greensealikewavesofreeds,gulls,geeseandducksblockingthesky,butalsovisittheTibetanBuddhisttempleMiaoyintemple,thethirdnationalGenghisKhanMemorialHallGenghisKhanZhao,theshootingbaseofholywaterlake,thereconstructedLordGorrosmansion,andtheuniquemuseumoffishingandhuntingcultureNotonlycanyouenjoybamboorafting,waterbicycle,pedalboat,butalsohigh-speedandexcitingspeedboat;youcanenjoythescenerybycamel,horseanddoublebicycle,youcanalsotakethebatterycarandselfdrivingsightseeing;youcannotonlyparticipateinhorseriding,archeryandthrowing,butalsoexperiencethestimulationofliveammunitionattheonlycivilianshootingrangeintheprovin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winter,youcangoskating,skiingandicefishinginChaganLake.Youcanrideahorseploughordriveontheice.Youcanenjoytheiceskyandthewonderoftheworld-winterfishinginChaganLake.Youcanparticipateinicedrilling,netlaying,netpullingandfishfishing.Youcanexperiencethelifeoffishermenandexperiencethesurpriseandstimulationofmakingtensofthousandsofkilogramsoffishinonenet.InChaganLake,youcanalsoenjoythewholefishfeast,thewholesheepfeastandthefarmhousefeast.Intheevening,aroundthebonfire,youcaneatroastedwholesheepandfriedrice,drinkmilkteaandwine,andenjoyMongoliansongsanddances.Itisabsolutelyajourneyoffolkcustom,scenery,cultureandexperie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