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心得体会"/>
      <w:r>
        <w:rPr/>
        <w:t>班干部心得体会</w:t>
      </w:r>
      <w:bookmarkEnd w:id="0"/>
    </w:p>
    <w:p>
      <w:pPr>
        <w:pStyle w:val="Normal"/>
        <w:rPr/>
      </w:pPr>
      <w:r>
        <w:rPr/>
        <w:t>离实习结束还有一个月左右的时间，之前的一个多月里，时光飞逝，不禁令我想起高中的日子，确实是弹指一挥间，青春起航的地方――荆州中学实习心得。在我第一天进入荆州中学的教室，做自我介绍的时候，我就告诉这群孩子，我很乐意和这么年轻有活力的他们待在一起，因为青春会传染给身边的每一个人。</w:t>
      </w:r>
    </w:p>
    <w:p>
      <w:pPr>
        <w:pStyle w:val="Normal"/>
        <w:rPr/>
      </w:pPr>
      <w:r>
        <w:rPr/>
        <w:t>在这一周，我更加感受到了他们的青春与活力。周四开始，荆州中学举行了第</w:t>
      </w:r>
      <w:r>
        <w:rPr/>
        <w:t>60</w:t>
      </w:r>
      <w:r>
        <w:rPr/>
        <w:t>届运动会，我也有幸参与其中。第一天的开幕式中，每个学生都精神饱满，喊出自己班级的口号，一个班级的人融为一体，集体感油然而生。第一个比赛项目是集体跳长绳，我们班的孩子们沉着冷静，发挥出最好的水平，</w:t>
      </w:r>
      <w:r>
        <w:rPr/>
        <w:t>3</w:t>
      </w:r>
      <w:r>
        <w:rPr/>
        <w:t>分钟共同完成了</w:t>
      </w:r>
      <w:r>
        <w:rPr/>
        <w:t>248</w:t>
      </w:r>
      <w:r>
        <w:rPr/>
        <w:t>下，中途零失误，我用相机为他们记录了过程，我相信今后这会是珍贵的记忆。当三分钟的哨声响起的时候，我听到孩子们的喜悦与欢呼，不论是参与者还是旁观者，都为这个班级而喝彩，当然也包括我。我已经觉得自己融入到了这个集体中。</w:t>
      </w:r>
    </w:p>
    <w:p>
      <w:pPr>
        <w:pStyle w:val="Normal"/>
        <w:rPr/>
      </w:pPr>
      <w:r>
        <w:rPr/>
        <w:t>周五一整天的比赛，我先后参与了跳远和跳高的裁判工作。在这中间，我感受到了同学们的体育精神，那种不服输，不退缩的顽强毅力。周六上午的</w:t>
      </w:r>
      <w:r>
        <w:rPr/>
        <w:t>800</w:t>
      </w:r>
      <w:r>
        <w:rPr/>
        <w:t>米长跑和</w:t>
      </w:r>
      <w:r>
        <w:rPr/>
        <w:t>400</w:t>
      </w:r>
      <w:r>
        <w:rPr/>
        <w:t>米接力，我成为拉拉队的一员，为同学们加油助威。仿佛自己又回到高中生活，曾经的我与现在的我，角色转换之间。我很感谢他们，让我重回高中就感受到包容和温暖，有一种存在感。</w:t>
      </w:r>
    </w:p>
    <w:p>
      <w:pPr>
        <w:pStyle w:val="Normal"/>
        <w:rPr/>
      </w:pPr>
      <w:r>
        <w:rPr/>
        <w:t>高二的孩子，还是会吵一吵，闹一闹，但他们都很可爱，每一个都把青春活力带给我。我越来越珍惜和他们一起自习的时光，在教室里，他们奋斗并寻找快乐，我也一同经历了。高中的日子很忙碌但很充实，我也珍惜在校园里的每一天，无论是以学生还是老师的身份出现，因为我爱学生，爱学校这个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学生相比，我稍稍大一点，但我依然年轻有活力，用高中生对待高考的态度，面对以后的每一堂课，对学生负责，让自己安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