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富清先进事迹的优秀学习心得体会精选"/>
      <w:r>
        <w:rPr/>
        <w:t>时代楷模张富清先进事迹的优秀学习心得体会精选</w:t>
      </w:r>
      <w:bookmarkEnd w:id="0"/>
    </w:p>
    <w:p>
      <w:pPr>
        <w:pStyle w:val="Normal"/>
        <w:rPr/>
      </w:pPr>
      <w:r>
        <w:rPr/>
        <w:t>95</w:t>
      </w:r>
      <w:r>
        <w:rPr/>
        <w:t>岁人生，</w:t>
      </w:r>
      <w:r>
        <w:rPr/>
        <w:t>71</w:t>
      </w:r>
      <w:r>
        <w:rPr/>
        <w:t>年党龄，深藏战功</w:t>
      </w:r>
      <w:r>
        <w:rPr/>
        <w:t>63</w:t>
      </w:r>
      <w:r>
        <w:rPr/>
        <w:t>年，每一个数字，都是不平凡的岁月刻度，都是实实在在的寒来暑往，风雨阴晴。张富清选择扎根苦境，艰苦奋斗，始终以突出队员的姿态，攻克了一个又一个艰难险阻，树立起一段让普通人无法企及的英雄高度。“藏”起来的是功名，“露”出来的是初心。张富清的坚强党性和光辉品质，正是新时代“绝对忠诚”的鲜活教材，引导并教育我们，在走向民族复兴的光辉征程时，攻坚克难、甘于淡泊、克己奉公，仍然是一名共产党员应当坚守的党性本色、精神底色和境界特色。</w:t>
      </w:r>
    </w:p>
    <w:p>
      <w:pPr>
        <w:pStyle w:val="Normal"/>
        <w:rPr/>
      </w:pPr>
      <w:r>
        <w:rPr/>
        <w:t>只有对党绝对忠诚，才有“哪里最困难，我就到哪里去”的决心和勇气。与张富清的军功一同“重见天日”的，是他参加“突击队”“敢死队”浴血奋战的英雄经历。祖国从战争走向和平，张富清也从部队转业到地方。无论环境怎样变化，张富清从来都是用行动来回应党的号召：“到最艰苦的地方去，到最需要的地方去建设祖国”。他之所以把工作地选择在来凤，是因为“湖北最艰苦的地方是恩施，恩施最偏远的地方是来凤”。这种不怕苦、不畏惧、不懈怠的奋斗品质，见证了他坚如磐石的理想信念，诠释着他全心全意听党话跟党走的绝对忠诚。党性的光辉，从不闪现在响亮清脆的政治表态里，而是悄悄绽放在脚踏实地的执着坚守中。张富清的党性，在平凡的岁月中始终闪耀着对党绝对忠诚的金色光芒。当下，党员干部选择到艰苦岗位任职锻炼，也是响应党的号召、对党绝对忠诚的精神传承，有了这个传承，就能从心底养一股不怕困难、艰苦奋斗、担当作为的决心和勇气。</w:t>
      </w:r>
    </w:p>
    <w:p>
      <w:pPr>
        <w:pStyle w:val="Normal"/>
        <w:rPr/>
      </w:pPr>
      <w:r>
        <w:rPr/>
        <w:t>只有对党绝对忠诚，才有“从没提过军功，也从没向组织提过任何要求”的淡泊和满足。转业之后，张富清“藏”起了军功，但“突击队员”的本色没有藏，不仅选择最偏远最困难最艰苦的工作，而且“从没向集体借过一分钱，也从没享受过组织对困难干部的补贴”。我们常讲“先苦后甜”“有困难找组织”，但真正的共产党员都是在悄无声息地履行着吃苦耐劳的天然义务，战争时“把生的希望让给别人，把死的危险留给自己”，和平时期自觉践行“吃苦在前，享受在后”。张富清老人说过：“因为我是共产党员，在党需要的时候，越是艰险，越要向前</w:t>
      </w:r>
      <w:r>
        <w:rPr/>
        <w:t>!</w:t>
      </w:r>
      <w:r>
        <w:rPr/>
        <w:t>为了党和人民，就是牺牲了，也是无比光荣</w:t>
      </w:r>
      <w:r>
        <w:rPr/>
        <w:t>!”</w:t>
      </w:r>
      <w:r>
        <w:rPr/>
        <w:t>一个经历过战火锤炼、生死考验的共产党员，早已把生死置之度外，生死都看淡了，还有什么不满足，或者看不淡呢</w:t>
      </w:r>
      <w:r>
        <w:rPr/>
        <w:t>?</w:t>
      </w:r>
      <w:r>
        <w:rPr/>
        <w:t>而我们当下有些党员干部，竟然以功自居，或者跟组织讨价还价，面对“张富清”这面镜子，应当羞赧、反省，知耻后勇地砥砺品格，修养党性，见贤思齐，安于本职，艰苦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对党绝对忠诚，才有“我不让你下岗，怎么好去做别人工作”的克己和奉公。“孙玉兰原本在三胡供销社上班</w:t>
      </w:r>
      <w:r>
        <w:rPr/>
        <w:t>;</w:t>
      </w:r>
      <w:r>
        <w:rPr/>
        <w:t>国家开展精简退职工作，张富清竟首先动员妻子离职”“张富清的大儿子遇到一个到恩施市工作的机会，但身为公社革委会副主任的张富清却让儿子放弃机会，下乡当知青”，两个细节，我们不难读出张富清妻子及其儿子的委屈、不解甚至抱怨，但从来不考虑自己得失、家庭得失的张富清，在他的内心有一个极高的胸怀和格局：“我是共产党员，是党的干部，如果我照顾亲属，群众对党怎么想</w:t>
      </w:r>
      <w:r>
        <w:rPr/>
        <w:t>?”</w:t>
      </w:r>
      <w:r>
        <w:rPr/>
        <w:t>与“小我”“小家”的得失相比，张富清更在意于“大我”“大家”。一滴水能折射出太阳的光辉。中国共产党之所以能领导人民从胜利走向胜利，创造出一个又一个丰功伟绩，就是因为有千千万万个像张富清这样纯粹的党员干部，他们默默地奉献青春、奉献自己、奉献家庭，以“毫不利己，专门利人”的崇高奉献奏响了新时代共产党人“不忘初心、继续前进”的奋进壮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